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68" w:hanging="0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2268" w:hanging="0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2268" w:hanging="0"/>
        <w:rPr>
          <w:rFonts w:eastAsia="Calibri"/>
          <w:sz w:val="28"/>
          <w:szCs w:val="28"/>
          <w:lang w:eastAsia="en-US"/>
        </w:rPr>
      </w:pPr>
      <w:r>
        <w:rPr>
          <w:bCs/>
          <w:color w:val="03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141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1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1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Список  неполных семей  по МКОУ 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1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78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60"/>
        <w:gridCol w:w="2126"/>
        <w:gridCol w:w="2370"/>
        <w:gridCol w:w="1599"/>
        <w:gridCol w:w="3362"/>
        <w:gridCol w:w="24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машний адрес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, дата рождения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а   (родители в разводе, один из родителей умер,  в свидетельстве о рождении в графе «отец»  стоит прочерк,  отец записан со слов матер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аноков Зау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Садовая,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баноков Азамат Заурович ,01.11.2006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ин из родителей умер-ма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итов Мухамед Михайл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итова Алеся Арс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Рабочий,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итов Даниял Мухамедович,25.10.2006,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и в разводе</w:t>
            </w:r>
          </w:p>
        </w:tc>
      </w:tr>
    </w:tbl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ind w:right="141" w:hanging="0"/>
        <w:rPr>
          <w:bCs/>
          <w:color w:val="030000"/>
          <w:spacing w:val="10"/>
          <w:sz w:val="28"/>
          <w:szCs w:val="28"/>
        </w:rPr>
      </w:pPr>
      <w:r>
        <w:rPr>
          <w:bCs/>
          <w:color w:val="030000"/>
          <w:spacing w:val="10"/>
          <w:sz w:val="28"/>
          <w:szCs w:val="28"/>
        </w:rPr>
      </w:r>
    </w:p>
    <w:p>
      <w:pPr>
        <w:pStyle w:val="Normal"/>
        <w:shd w:fill="FFFFFF" w:val="clear"/>
        <w:ind w:left="1276"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1276"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1276"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  <w:t>Список  многодетных семей по МКОУ __________________</w:t>
      </w:r>
    </w:p>
    <w:p>
      <w:pPr>
        <w:pStyle w:val="Normal"/>
        <w:ind w:left="-1134" w:hanging="0"/>
        <w:jc w:val="center"/>
        <w:rPr>
          <w:bCs/>
          <w:color w:val="030000"/>
          <w:spacing w:val="10"/>
          <w:sz w:val="28"/>
          <w:szCs w:val="28"/>
        </w:rPr>
      </w:pPr>
      <w:r>
        <w:rPr>
          <w:bCs/>
          <w:color w:val="030000"/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521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16"/>
        <w:gridCol w:w="2986"/>
        <w:gridCol w:w="2955"/>
        <w:gridCol w:w="1130"/>
        <w:gridCol w:w="338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№№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О родител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о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ИО детей, 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ро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машний адрес, телефон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Абидова Марина Феликсовна 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бидов Заур Хазрет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ЗАО Корпорация Глория джин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бидова Альбина Зауровна 23.02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л.Дружбы,35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967-410-89-4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льчагирова Жанна Алексее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льчагиров Рустам Тиму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льчагиров Осман Рустамович 09.08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л.Дружбы,14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962-629-14-9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хметова Ромета Азамат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хметов Хачим Борис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ЗАО Корпорация Глория джин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хметова Сабина Хачимовна, 22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л.Садовая,2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Кажарова Анжела Руслан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Кажаров Хамиша Хасанби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Гос.аптека №3 г.Нальчик ген.директор,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редседатель совета ветеранов Терского райно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Кажаров Инал Хамишевич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5.06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ер.Степная,2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Сохова Альбина Алексее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Тхакумашев Чарим Хасан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Му «Редакция газеты Терек» корректо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Тхакумашев Идар Чаримович 30.11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л.Дружбы,5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Жиляева Арина Мухарбек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вижев Рустам Вячеслав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лмазный завод г.п.Терек инжен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вижева Мелина Рустам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01.05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ер.Куян,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Фокичева Альбина Хасан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Фокичев Адам Каральби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Фокичева Арнела Адам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9.11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Ул.Пролетарская,5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Шидукова Арина Султан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Шидуков Хачим Хамурз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МКОУ СОШ с.п.Арик,воспитатель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МОМ ВД КБР г.Прохладн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Шидукова Аделина Хачимовна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3.11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л.Надречная,24</w:t>
            </w:r>
          </w:p>
        </w:tc>
      </w:tr>
    </w:tbl>
    <w:p>
      <w:pPr>
        <w:pStyle w:val="Normal"/>
        <w:shd w:fill="FFFFFF" w:val="clear"/>
        <w:ind w:right="141" w:hanging="0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1276"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1276"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1276"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  <w:t>Список  малообеспеченных семей по МКОУ __________________</w:t>
      </w:r>
    </w:p>
    <w:p>
      <w:pPr>
        <w:pStyle w:val="Normal"/>
        <w:ind w:left="-1134" w:hanging="0"/>
        <w:rPr>
          <w:bCs/>
          <w:color w:val="030000"/>
          <w:spacing w:val="10"/>
          <w:sz w:val="28"/>
          <w:szCs w:val="28"/>
        </w:rPr>
      </w:pPr>
      <w:r>
        <w:rPr>
          <w:bCs/>
          <w:color w:val="030000"/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5134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835"/>
        <w:gridCol w:w="2977"/>
        <w:gridCol w:w="1134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№№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О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ФИО детей, 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машний адрес, телеф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аноков Заур Анатол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анокова Ар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Садовая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аноков Азамат Заурович 01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Садовая,1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9-487-18-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 xml:space="preserve">Абидова Марина Феликсовна 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бидов Заур Хазре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ЗАО Корпорация Глория джи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Абидова Альбина Зауровна 23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Ул.Дружбы,35</w:t>
            </w:r>
          </w:p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967-410-89-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жева Людмила Михайл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тижев Рус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10"/>
                <w:sz w:val="28"/>
                <w:szCs w:val="28"/>
              </w:rPr>
              <w:t>ЗАО Корпорация Глория джи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жева Амина Руслановна 02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Куян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леужева Ирина Асла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леужев Казбек Хам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луежев Тимур Казбек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Куян,16</w:t>
            </w:r>
          </w:p>
        </w:tc>
      </w:tr>
    </w:tbl>
    <w:p>
      <w:pPr>
        <w:pStyle w:val="Normal"/>
        <w:shd w:fill="FFFFFF" w:val="clear"/>
        <w:ind w:left="1276" w:right="141" w:hanging="0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1276" w:right="141" w:hanging="0"/>
        <w:jc w:val="center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Normal"/>
        <w:shd w:fill="FFFFFF" w:val="clear"/>
        <w:ind w:left="1276" w:right="141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Cs/>
          <w:color w:val="03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1134" w:hanging="0"/>
        <w:rPr>
          <w:color w:val="000000"/>
          <w:spacing w:val="10"/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  <w:shd w:fill="FFFFFF" w:val="clear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spacing w:val="10"/>
          <w:sz w:val="28"/>
          <w:szCs w:val="28"/>
        </w:rPr>
        <w:t xml:space="preserve">                                                      </w:t>
      </w:r>
      <w:r>
        <w:rPr>
          <w:spacing w:val="10"/>
          <w:sz w:val="28"/>
          <w:szCs w:val="28"/>
        </w:rPr>
        <w:t>Директор                                                _______________________</w:t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Исп.: </w:t>
      </w:r>
    </w:p>
    <w:p>
      <w:pPr>
        <w:pStyle w:val="Normal"/>
        <w:ind w:left="-1134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Тел.: </w:t>
      </w:r>
    </w:p>
    <w:sectPr>
      <w:headerReference w:type="default" r:id="rId2"/>
      <w:headerReference w:type="first" r:id="rId3"/>
      <w:type w:val="nextPage"/>
      <w:pgSz w:orient="landscape" w:w="16838" w:h="11906"/>
      <w:pgMar w:left="2268" w:right="70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rial" w:hAnsi="Arial" w:cs="Arial"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20" w:leader="none"/>
      </w:tabs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pacing w:val="1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7">
    <w:name w:val="Основной текст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360" w:after="360"/>
      <w:jc w:val="center"/>
    </w:pPr>
    <w:rPr>
      <w:b/>
      <w:bCs/>
      <w:sz w:val="26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fst">
    <w:name w:val="sfs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РОНО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3:00Z</dcterms:created>
  <dc:creator>Maiy</dc:creator>
  <dc:description/>
  <cp:keywords/>
  <dc:language>en-US</dc:language>
  <cp:lastModifiedBy>Залина Бжембахова</cp:lastModifiedBy>
  <cp:lastPrinted>2018-09-17T12:18:00Z</cp:lastPrinted>
  <dcterms:modified xsi:type="dcterms:W3CDTF">2019-03-06T12:22:00Z</dcterms:modified>
  <cp:revision>15</cp:revision>
  <dc:subject/>
  <dc:title>Районный отдел народного образования</dc:title>
</cp:coreProperties>
</file>