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нтегрированная контрольная работа по чтению, математике, русскому языку в 4 классе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en-US" w:eastAsia="en-US" w:bidi="hi-IN"/>
        </w:rPr>
        <w:drawing>
          <wp:inline distT="0" distB="0" distL="0" distR="0">
            <wp:extent cx="2648585" cy="2320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 xml:space="preserve">АФРИКАНСКИЙ СЛОН </w:t>
      </w:r>
      <w:r>
        <w:rPr>
          <w:sz w:val="32"/>
          <w:szCs w:val="32"/>
        </w:rPr>
        <w:t xml:space="preserve">самое крупное из современных наземных животных. Масса достигает 6 т, а высота в плечах - 4 м. Однако, несмотря на массивное сложение, слон поразительно подвижен, легок в движениях, без торопливости быстр. Он прекрасно плавает, причем над поверхностью </w:t>
      </w:r>
      <w:r>
        <w:rPr>
          <w:sz w:val="32"/>
          <w:szCs w:val="32"/>
          <w:u w:val="single"/>
        </w:rPr>
        <w:t xml:space="preserve">воды </w:t>
      </w:r>
      <w:r>
        <w:rPr>
          <w:sz w:val="32"/>
          <w:szCs w:val="32"/>
        </w:rPr>
        <w:t xml:space="preserve">остается только лоб и </w:t>
      </w:r>
      <w:r>
        <w:rPr>
          <w:sz w:val="32"/>
          <w:szCs w:val="32"/>
          <w:u w:val="single"/>
        </w:rPr>
        <w:t>кончик</w:t>
      </w:r>
      <w:r>
        <w:rPr>
          <w:sz w:val="32"/>
          <w:szCs w:val="32"/>
        </w:rPr>
        <w:t xml:space="preserve"> хобота, без видимых усилий преодолевает крутой подъем, свободно чувствует себя среди скал. Поразительное зрелище — стадо слонов в лесу. Совершенно бесшумно животные буквально </w:t>
      </w:r>
      <w:r>
        <w:rPr>
          <w:sz w:val="32"/>
          <w:szCs w:val="32"/>
          <w:u w:val="single"/>
        </w:rPr>
        <w:t xml:space="preserve">прорезают </w:t>
      </w:r>
      <w:r>
        <w:rPr>
          <w:sz w:val="32"/>
          <w:szCs w:val="32"/>
        </w:rPr>
        <w:t xml:space="preserve">густые заросли. Так и кажется, что они нематериальны: ни треска, ни шороха, ни </w:t>
      </w:r>
      <w:r>
        <w:rPr>
          <w:sz w:val="32"/>
          <w:szCs w:val="32"/>
          <w:u w:val="single"/>
        </w:rPr>
        <w:t xml:space="preserve">движения </w:t>
      </w:r>
      <w:r>
        <w:rPr>
          <w:sz w:val="32"/>
          <w:szCs w:val="32"/>
        </w:rPr>
        <w:t xml:space="preserve">ветвей и </w:t>
      </w:r>
      <w:r>
        <w:rPr>
          <w:sz w:val="32"/>
          <w:szCs w:val="32"/>
          <w:u w:val="single"/>
        </w:rPr>
        <w:t>листвы.</w:t>
      </w:r>
      <w:r>
        <w:rPr>
          <w:sz w:val="32"/>
          <w:szCs w:val="32"/>
        </w:rPr>
        <w:t xml:space="preserve"> Ровным, внешне неторопливым шагом слон покрывает в поисках пищи или уходя от опасности огромные расстояния, проходя за ночь десятки километров. Недаром считается бесполезным преследовать </w:t>
      </w:r>
      <w:r>
        <w:rPr>
          <w:sz w:val="32"/>
          <w:szCs w:val="32"/>
          <w:u w:val="single"/>
        </w:rPr>
        <w:t>потревоженное</w:t>
      </w:r>
      <w:r>
        <w:rPr>
          <w:sz w:val="32"/>
          <w:szCs w:val="32"/>
        </w:rPr>
        <w:t xml:space="preserve"> стадо слон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оисках пищи и воды африканский слон способен проходить до 500 км; в среднем за день покрывает расстояние около 12 км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sz w:val="32"/>
          <w:szCs w:val="32"/>
        </w:rPr>
        <w:t xml:space="preserve"> Питаются растительной пищей: листьями, ветвями, побегами, корой и корнями деревьев и кустарников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sz w:val="32"/>
          <w:szCs w:val="32"/>
        </w:rPr>
        <w:t xml:space="preserve">Старые слоны питаются в основном </w:t>
      </w:r>
      <w:hyperlink r:id="rId3">
        <w:r>
          <w:rPr>
            <w:rStyle w:val="InternetLink"/>
            <w:sz w:val="32"/>
            <w:szCs w:val="32"/>
          </w:rPr>
          <w:t>болотной</w:t>
        </w:r>
      </w:hyperlink>
      <w:r>
        <w:rPr>
          <w:sz w:val="32"/>
          <w:szCs w:val="32"/>
        </w:rPr>
        <w:t xml:space="preserve"> растительностью, которая менее питательна, но мягче; по этой причине павших слонов часто находят на болотах (отсюда пошла легенда о «кладбищах слонов», куда они приходят умирать). Слоны нуждаются в ежедневном водопое и в засушливое время года порой роют в руслах пересохших рек ямы, куда собирается вода из водоносных слоёв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sz w:val="32"/>
          <w:szCs w:val="32"/>
        </w:rPr>
        <w:t xml:space="preserve"> Слон за один раз </w:t>
      </w:r>
      <w:r>
        <w:rPr>
          <w:sz w:val="32"/>
          <w:szCs w:val="32"/>
          <w:u w:val="single"/>
        </w:rPr>
        <w:t xml:space="preserve">выпивает </w:t>
      </w:r>
      <w:r>
        <w:rPr>
          <w:sz w:val="32"/>
          <w:szCs w:val="32"/>
        </w:rPr>
        <w:t>180 литров воды. В день один слон потребляет до 300 кг пищ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и задания по текст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Чтение и понимание прочитанно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 какому жанру относится прочитанный текст? Подчеркни верный вариан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овест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казк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) инструкц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аучно-популярный рассказ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Д) басн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Е) инструкц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к выглядит африканский слон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3.  Почему     бесполезно преследовать потревоженное стадо слонов?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4. Когда слон  плавает, что остается над поверхностью воды?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засушливое время года, что приходится делать слонам во время водопоя? </w:t>
      </w:r>
    </w:p>
    <w:p>
      <w:pPr>
        <w:pStyle w:val="Normal"/>
        <w:spacing w:lineRule="auto" w:line="360"/>
        <w:ind w:left="15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lang w:val="en-US"/>
        </w:rPr>
        <w:t>I I</w:t>
      </w:r>
      <w:r>
        <w:rPr>
          <w:b/>
          <w:bCs/>
          <w:sz w:val="32"/>
          <w:szCs w:val="32"/>
        </w:rPr>
        <w:t>. Русский язы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Выпиши подчеркнутые слова. Обозначь орфограмму, подбери проверочные слов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йди слова с непроизносимой согласной и подбери проверочные сл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иши предложение с однородными членами. Разбери по членам предложениям и сделай схем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ери по составу слова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тревоженный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итаются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фриканский,  водопой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 xml:space="preserve">У существительного </w:t>
      </w:r>
      <w:r>
        <w:rPr>
          <w:b/>
          <w:bCs/>
          <w:sz w:val="32"/>
          <w:szCs w:val="32"/>
        </w:rPr>
        <w:t>в лесу</w:t>
      </w:r>
      <w:r>
        <w:rPr>
          <w:sz w:val="32"/>
          <w:szCs w:val="32"/>
        </w:rPr>
        <w:t xml:space="preserve"> определи род, число, падеж, склонение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  <w:lang w:val="en-US"/>
        </w:rPr>
        <w:t>I I I</w:t>
      </w:r>
      <w:r>
        <w:rPr>
          <w:b/>
          <w:bCs/>
          <w:sz w:val="32"/>
          <w:szCs w:val="32"/>
        </w:rPr>
        <w:t>. Математи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акова масса африканского слона? Выразите ее в килограммах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2. Найдите массу новорождённого слонёнка, если она в 60 раз &lt; массы слона. Выразите массу слонёнка в центнерах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</w:t>
      </w:r>
      <w:r>
        <w:rPr>
          <w:rFonts w:cs="Arial"/>
          <w:b/>
          <w:bCs/>
          <w:i/>
          <w:iCs/>
          <w:color w:val="33CCCC"/>
          <w:sz w:val="56"/>
          <w:szCs w:val="56"/>
          <w:lang w:bidi="hi-IN"/>
        </w:rPr>
        <w:t xml:space="preserve"> </w:t>
      </w:r>
      <w:r>
        <w:rPr>
          <w:sz w:val="32"/>
          <w:szCs w:val="32"/>
        </w:rPr>
        <w:t>Узнайте, сколько литров воды сможет выпить слон за 6 раз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4. Сколько километров способен пройти  за семь дней африканский слон в поисках пищи и воды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Сколько употребит слон пищи за 4 дня? за 30 дн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тен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1 бал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- 3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2 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0  баллов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оценка «4»     8 - 9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6- 7 балло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6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сский язы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7 баллов (за каждый правильный  1 бал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- 3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4 балла (за каждый правильный  1 бал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7 - 18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4»     14 – 16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10 - 13 балло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10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мати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– 1 бал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2 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0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4»     8 - 9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6- 7 балл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6  баллов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rc21">
    <w:name w:val="src21"/>
    <w:basedOn w:val="Style13"/>
    <w:qFormat/>
    <w:rPr>
      <w:i/>
      <w:iCs/>
      <w:color w:val="93975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ruwiki/7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5:00Z</dcterms:created>
  <dc:creator>лена</dc:creator>
  <dc:description/>
  <cp:keywords/>
  <dc:language>en-US</dc:language>
  <cp:lastModifiedBy>Admin</cp:lastModifiedBy>
  <dcterms:modified xsi:type="dcterms:W3CDTF">2014-07-21T05:50:00Z</dcterms:modified>
  <cp:revision>12</cp:revision>
  <dc:subject/>
  <dc:title>   АФРИКАНСКИЙ СЛОН самое крупное из современных наземных животных</dc:title>
</cp:coreProperties>
</file>