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тоговая комплексная работа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верке и оценке результатов выполнен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класс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основной част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4 балла</w:t>
      </w:r>
      <w:r>
        <w:rPr/>
        <w:t xml:space="preserve"> ставится, если задание выполнено полностью и без ошибок. А именно верно выполнены все 4 части задания: </w:t>
      </w:r>
    </w:p>
    <w:p>
      <w:pPr>
        <w:pStyle w:val="Normal"/>
        <w:ind w:firstLine="993"/>
        <w:jc w:val="both"/>
        <w:rPr/>
      </w:pPr>
      <w:r>
        <w:rPr/>
        <w:t>- верно найдено предложение;</w:t>
      </w:r>
    </w:p>
    <w:p>
      <w:pPr>
        <w:pStyle w:val="Normal"/>
        <w:ind w:firstLine="993"/>
        <w:jc w:val="both"/>
        <w:rPr/>
      </w:pPr>
      <w:r>
        <w:rPr/>
        <w:t>- правильно и без ошибок списано из текста;</w:t>
      </w:r>
    </w:p>
    <w:p>
      <w:pPr>
        <w:pStyle w:val="Normal"/>
        <w:ind w:firstLine="993"/>
        <w:jc w:val="both"/>
        <w:rPr/>
      </w:pPr>
      <w:r>
        <w:rPr/>
        <w:t>- верно определена и обозначена грамматическая основа предложения;</w:t>
      </w:r>
    </w:p>
    <w:p>
      <w:pPr>
        <w:pStyle w:val="Normal"/>
        <w:ind w:firstLine="993"/>
        <w:jc w:val="both"/>
        <w:rPr/>
      </w:pPr>
      <w:r>
        <w:rPr/>
        <w:t>- правильно указаны части речи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3 балла</w:t>
      </w:r>
      <w:r>
        <w:rPr/>
        <w:t xml:space="preserve"> ставится, если верно и без ошибок выполнены 3 части задания;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верно и без ошибок выполнены 2 части зада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верно выполнена только одна часть зада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ошибки допущены во всех частях задания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и этом количество баллов за задание не снижается при внесении корректировок в записи предложения самим обучающимс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задание выполнено полностью и без ошибок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задание выполнено частично или с 1 ошибкой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2 и более ошибок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3 балла</w:t>
      </w:r>
      <w:r>
        <w:rPr/>
        <w:t xml:space="preserve"> ставится, если задание выполнено полностью и без ошибок.</w:t>
      </w:r>
    </w:p>
    <w:p>
      <w:pPr>
        <w:pStyle w:val="Normal"/>
        <w:ind w:firstLine="720"/>
        <w:jc w:val="both"/>
        <w:rPr/>
      </w:pPr>
      <w:r>
        <w:rPr/>
        <w:t>При этом максимальный балл за выполнение задания ставится, если:</w:t>
      </w:r>
    </w:p>
    <w:p>
      <w:pPr>
        <w:pStyle w:val="Normal"/>
        <w:ind w:firstLine="993"/>
        <w:jc w:val="both"/>
        <w:rPr/>
      </w:pPr>
      <w:r>
        <w:rPr/>
        <w:t>- в тексте верно сделаны пометки;</w:t>
      </w:r>
    </w:p>
    <w:p>
      <w:pPr>
        <w:pStyle w:val="Normal"/>
        <w:ind w:firstLine="993"/>
        <w:jc w:val="both"/>
        <w:rPr/>
      </w:pPr>
      <w:r>
        <w:rPr/>
        <w:t>- правильно сформулирован ответ на вопрос;</w:t>
      </w:r>
    </w:p>
    <w:p>
      <w:pPr>
        <w:pStyle w:val="Normal"/>
        <w:ind w:firstLine="993"/>
        <w:jc w:val="both"/>
        <w:rPr/>
      </w:pPr>
      <w:r>
        <w:rPr/>
        <w:t>- не допущены орфографические ошибки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задание выполнено частично (например, нет пометок в тексте) </w:t>
      </w:r>
      <w:r>
        <w:rPr>
          <w:b/>
        </w:rPr>
        <w:t>или</w:t>
      </w:r>
      <w:r>
        <w:rPr/>
        <w:t xml:space="preserve"> с 1-2 орфографическими ошибками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задание не верно сформулирован ответ на вопрос </w:t>
      </w:r>
      <w:r>
        <w:rPr>
          <w:b/>
        </w:rPr>
        <w:t>или</w:t>
      </w:r>
      <w:r>
        <w:rPr/>
        <w:t xml:space="preserve"> в записи допущено более 2 орфографических ошибок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выполнено верно менее 50 % зада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3 балла</w:t>
      </w:r>
      <w:r>
        <w:rPr/>
        <w:t xml:space="preserve"> ставится, если задание выполнено полностью и без ошибок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верно и без ошибок выполнены 2 части зада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верно и без ошибок выполнена только 1 часть зада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выполнено верно менее 50 % зада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3 балла</w:t>
      </w:r>
      <w:r>
        <w:rPr/>
        <w:t xml:space="preserve"> ставится, если задание выполнено полностью и без ошибок (при этом использована схема для решения задачи и действия содержат пояснения)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задание выполнено верно, но решение задачи не сопровождается схемами или пояснениями к действиям, а также допускается 1-2 ошибки в вычислениях. </w:t>
      </w:r>
      <w:r>
        <w:rPr>
          <w:i/>
        </w:rPr>
        <w:t>Но при этом указан верный способ решения задачи!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отсутствуют схема, пояснения действий и допущены ошибки в вычислениях. </w:t>
      </w:r>
      <w:r>
        <w:rPr>
          <w:i/>
        </w:rPr>
        <w:t>Но при этом указан верный способ решения задачи!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, с большим количеством ошибок (выполнено верно менее 50 % задания) или допущены ошибки в ходе решения задачи.</w:t>
      </w:r>
    </w:p>
    <w:p>
      <w:pPr>
        <w:pStyle w:val="Normal"/>
        <w:ind w:left="2160" w:hanging="14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6</w:t>
      </w:r>
      <w:r>
        <w:rPr>
          <w:i/>
        </w:rPr>
        <w:t xml:space="preserve">                   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5 баллов</w:t>
      </w:r>
      <w:r>
        <w:rPr/>
        <w:t xml:space="preserve"> ставится, если верно указаны все грамматические признаки каждого из 5 выписанных существительных.</w:t>
      </w:r>
    </w:p>
    <w:p>
      <w:pPr>
        <w:pStyle w:val="Normal"/>
        <w:ind w:firstLine="720"/>
        <w:jc w:val="both"/>
        <w:rPr/>
      </w:pPr>
      <w:r>
        <w:rPr/>
        <w:t xml:space="preserve">Оценки </w:t>
      </w:r>
      <w:r>
        <w:rPr>
          <w:b/>
        </w:rPr>
        <w:t>4</w:t>
      </w:r>
      <w:r>
        <w:rPr/>
        <w:t xml:space="preserve">, </w:t>
      </w:r>
      <w:r>
        <w:rPr>
          <w:b/>
        </w:rPr>
        <w:t>3, 2, 1 баллов</w:t>
      </w:r>
      <w:r>
        <w:rPr/>
        <w:t xml:space="preserve"> ставятся по количеству верно (и без ошибок) обозначенных существительных и их грамматических признаков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если ошибки допущены при определении грамматических признаков каждого из выписанных существительных).</w:t>
      </w:r>
    </w:p>
    <w:p>
      <w:pPr>
        <w:pStyle w:val="Normal"/>
        <w:ind w:left="2160" w:hanging="144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задание выполнено полностью и без ошибок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задание выполнено частично или с 1 ошибкой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2 и более ошибо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3 балла</w:t>
      </w:r>
      <w:r>
        <w:rPr/>
        <w:t xml:space="preserve"> ставится, если задание выполнено полностью и без ошибок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выполнены полностью и без ошибок две части зада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выполнена полностью и без ошибок только одна часть зада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более 2 ошибо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3 балла</w:t>
      </w:r>
      <w:r>
        <w:rPr/>
        <w:t xml:space="preserve"> ставится, если при выполнении задания верно и без ошибок составлены три цепи пита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или 1 балл</w:t>
      </w:r>
      <w:r>
        <w:rPr/>
        <w:t xml:space="preserve"> ставится соответственно за каждую из верно составленных цепей пита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2 и более ошибо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Задание 10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3 балла</w:t>
      </w:r>
      <w:r>
        <w:rPr/>
        <w:t xml:space="preserve"> ставится, если задание выполнено полностью и без ошибок. При этом должен быть верно указан вариант ответа, записано речевое высказывание, служащее объяснением выбора ответа, и не допущены орфографические ошибки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задание выполнено частично или с 1-2 орфографическими ошибками, но при этом выбран верный вариант ответа и правильный ход рассужде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задание выполнено частично или с ошибками, но при этом ход рассуждения правильный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более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ценка </w:t>
      </w:r>
      <w:r>
        <w:rPr>
          <w:b/>
        </w:rPr>
        <w:t>3 балла</w:t>
      </w:r>
      <w:r>
        <w:rPr/>
        <w:t xml:space="preserve"> ставится, если задание выполнено полностью и без ошибок. При этом максимальный балл за выполнение задания ставится, если в первой части верно представлен цикл развития лягушки, а во второй части правильно выбрана информация из текста для решения задачи и дан верный ответ на вопрос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выполнено всё задание, но допущены 1-2 незначительные ошибки. При этом верно решена задача 2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выполнена верно только 1 часть зада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выполнено верно менее 50 % задания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 вариант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задание выполнено полностью и без ошибок (отмечены 2 верных высказывания)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указано только 1 верное высказывание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выполнено верно менее 50 % задания).</w:t>
      </w:r>
    </w:p>
    <w:p>
      <w:pPr>
        <w:pStyle w:val="Normal"/>
        <w:ind w:firstLine="720"/>
        <w:jc w:val="both"/>
        <w:rPr/>
      </w:pPr>
      <w:r>
        <w:rPr>
          <w:b/>
        </w:rPr>
        <w:t>2 вариант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задание выполнено полностью и без ошибок (верно и без ошибок составлены вопросы и задача)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допущены 1-2 ошибки при составлении вопросов или задачи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 (выполнено верно менее 50 % зада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Задание 13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2 балла</w:t>
      </w:r>
      <w:r>
        <w:rPr/>
        <w:t xml:space="preserve"> ставится, если задание выполнено полностью и без ошибок (объяснено лексическое значение слов, являющихся разными частями речи, и не допущены орфографические ошибки)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1 балл</w:t>
      </w:r>
      <w:r>
        <w:rPr/>
        <w:t xml:space="preserve"> ставится, если при выполнении задания допущены 1-2 орфографические ошибки или выбраны слова, являющиеся одной частью речи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b/>
        </w:rPr>
        <w:t>0 баллов</w:t>
      </w:r>
      <w:r>
        <w:rPr/>
        <w:t xml:space="preserve"> ставится, если задание не выполнено, выполнено не верно или с большим количеством ошиб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ценка результатов выполнения работы</w:t>
      </w:r>
    </w:p>
    <w:p>
      <w:pPr>
        <w:pStyle w:val="Normal"/>
        <w:ind w:firstLine="720"/>
        <w:jc w:val="both"/>
        <w:rPr/>
      </w:pPr>
      <w:r>
        <w:rPr/>
        <w:t xml:space="preserve">Обучающиеся </w:t>
      </w:r>
      <w:r>
        <w:rPr>
          <w:b/>
        </w:rPr>
        <w:t>не освоили базовый уровень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, если набрали </w:t>
      </w:r>
      <w:r>
        <w:rPr>
          <w:b/>
          <w:i/>
        </w:rPr>
        <w:t xml:space="preserve">менее 18 баллов </w:t>
      </w:r>
      <w:r>
        <w:rPr>
          <w:i/>
        </w:rPr>
        <w:t>за задания основной части</w:t>
      </w:r>
      <w:r>
        <w:rPr/>
        <w:t xml:space="preserve"> независимо от результатов выполнения заданий дополнительной части.</w:t>
      </w:r>
    </w:p>
    <w:p>
      <w:pPr>
        <w:pStyle w:val="Normal"/>
        <w:ind w:firstLine="720"/>
        <w:jc w:val="both"/>
        <w:rPr/>
      </w:pPr>
      <w:r>
        <w:rPr/>
        <w:t xml:space="preserve">Обучающиеся </w:t>
      </w:r>
      <w:r>
        <w:rPr>
          <w:b/>
        </w:rPr>
        <w:t>освоили базовый уровень программы</w:t>
      </w:r>
      <w:r>
        <w:rPr/>
        <w:t xml:space="preserve">, если набрали </w:t>
      </w:r>
      <w:r>
        <w:rPr>
          <w:b/>
          <w:i/>
        </w:rPr>
        <w:t xml:space="preserve">18 баллов и более </w:t>
      </w:r>
      <w:r>
        <w:rPr>
          <w:i/>
        </w:rPr>
        <w:t>за задания основной ча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бучающиеся </w:t>
      </w:r>
      <w:r>
        <w:rPr>
          <w:b/>
        </w:rPr>
        <w:t>освоили повышенный уровень программы</w:t>
      </w:r>
      <w:r>
        <w:rPr/>
        <w:t xml:space="preserve">, если набрали </w:t>
      </w:r>
      <w:r>
        <w:rPr>
          <w:b/>
          <w:i/>
        </w:rPr>
        <w:t>18 баллов и более</w:t>
      </w:r>
      <w:r>
        <w:rPr>
          <w:i/>
        </w:rPr>
        <w:t xml:space="preserve"> за задания основной части и </w:t>
      </w:r>
      <w:r>
        <w:rPr>
          <w:b/>
          <w:i/>
        </w:rPr>
        <w:t>8 баллов и более</w:t>
      </w:r>
      <w:r>
        <w:rPr>
          <w:i/>
        </w:rPr>
        <w:t xml:space="preserve"> за задания дополнительной ча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самостоятельности выполнения работы</w:t>
      </w:r>
    </w:p>
    <w:p>
      <w:pPr>
        <w:pStyle w:val="Normal"/>
        <w:ind w:firstLine="720"/>
        <w:jc w:val="both"/>
        <w:rPr/>
      </w:pPr>
      <w:r>
        <w:rPr/>
        <w:t>За выполнение работы добавляются дополнительные баллы, если задание выполнено правильно, и обучающийся не прибегал к помощи учителя. За работу добавляются дополнительные баллы в соответствии с уровнем самостоятельности при выполнении заданий итоговой комплексной работы.</w:t>
      </w:r>
    </w:p>
    <w:p>
      <w:pPr>
        <w:pStyle w:val="Normal"/>
        <w:ind w:firstLine="720"/>
        <w:jc w:val="both"/>
        <w:rPr/>
      </w:pPr>
      <w:r>
        <w:rPr/>
        <w:t xml:space="preserve">За самостоятельное выполнение заданий </w:t>
      </w:r>
      <w:r>
        <w:rPr>
          <w:b/>
        </w:rPr>
        <w:t>базового уровня</w:t>
      </w:r>
      <w:r>
        <w:rPr/>
        <w:t xml:space="preserve"> обучающийся может получить максимальный балл – </w:t>
      </w:r>
      <w:r>
        <w:rPr>
          <w:b/>
          <w:i/>
        </w:rPr>
        <w:t>1,5 балла</w:t>
      </w:r>
      <w:r>
        <w:rPr>
          <w:b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за самостоятельное выполнение заданий </w:t>
      </w:r>
      <w:r>
        <w:rPr>
          <w:b/>
        </w:rPr>
        <w:t>повышенного уровня</w:t>
      </w:r>
      <w:r>
        <w:rPr/>
        <w:t xml:space="preserve"> обучающийся может получить максимальный балл – </w:t>
      </w:r>
      <w:r>
        <w:rPr>
          <w:b/>
          <w:i/>
        </w:rPr>
        <w:t>1,5 балла</w:t>
      </w:r>
      <w:r>
        <w:rPr>
          <w:b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в том случае, если обучающийся справился с выполнением заданий </w:t>
      </w:r>
      <w:r>
        <w:rPr>
          <w:b/>
        </w:rPr>
        <w:t>базового и повышенного уровня</w:t>
      </w:r>
      <w:r>
        <w:rPr/>
        <w:t xml:space="preserve"> самостоятельно, обучающийся может получить максимальный балл за выполнение всей работы – </w:t>
      </w:r>
      <w:r>
        <w:rPr>
          <w:b/>
          <w:i/>
        </w:rPr>
        <w:t>3 балла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и оценке уровня самостоятельности следует учитывать следующие </w:t>
      </w:r>
      <w:r>
        <w:rPr>
          <w:i/>
        </w:rPr>
        <w:t>критер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- ученик выполняет задания, не прибегая к помощи учителя - </w:t>
      </w:r>
      <w:r>
        <w:rPr>
          <w:b/>
        </w:rPr>
        <w:t>высокий уровень (3 балла)</w:t>
      </w:r>
    </w:p>
    <w:p>
      <w:pPr>
        <w:pStyle w:val="Normal"/>
        <w:ind w:firstLine="720"/>
        <w:jc w:val="both"/>
        <w:rPr/>
      </w:pPr>
      <w:r>
        <w:rPr/>
        <w:t xml:space="preserve">- ученик прибегает к помощи учителя изредка, не более 1-2 раз - </w:t>
      </w:r>
      <w:r>
        <w:rPr>
          <w:b/>
        </w:rPr>
        <w:t>средний уровень</w:t>
      </w:r>
      <w:r>
        <w:rPr/>
        <w:t xml:space="preserve"> </w:t>
      </w:r>
      <w:r>
        <w:rPr>
          <w:b/>
        </w:rPr>
        <w:t>(2 балла)</w:t>
      </w:r>
    </w:p>
    <w:p>
      <w:pPr>
        <w:pStyle w:val="Normal"/>
        <w:ind w:firstLine="720"/>
        <w:jc w:val="both"/>
        <w:rPr/>
      </w:pPr>
      <w:r>
        <w:rPr/>
        <w:t xml:space="preserve">- ученик выполняет задания ИКР лишь с помощью учителя - </w:t>
      </w:r>
      <w:r>
        <w:rPr>
          <w:b/>
        </w:rPr>
        <w:t>низкий уровень</w:t>
      </w:r>
      <w:r>
        <w:rPr/>
        <w:t xml:space="preserve"> </w:t>
      </w:r>
      <w:r>
        <w:rPr>
          <w:b/>
        </w:rPr>
        <w:t>(1 балл)</w:t>
      </w:r>
    </w:p>
    <w:p>
      <w:pPr>
        <w:pStyle w:val="Normal"/>
        <w:ind w:firstLine="720"/>
        <w:jc w:val="both"/>
        <w:rPr/>
      </w:pPr>
      <w:r>
        <w:rPr/>
        <w:t xml:space="preserve">- ученик не может выполнить задания ИКР даже с помощью учителя - </w:t>
      </w:r>
      <w:r>
        <w:rPr>
          <w:b/>
        </w:rPr>
        <w:t>критический уровень</w:t>
      </w:r>
      <w:r>
        <w:rPr/>
        <w:t xml:space="preserve"> </w:t>
      </w:r>
      <w:r>
        <w:rPr>
          <w:b/>
        </w:rPr>
        <w:t>(0 баллов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ягушка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Великое множество лягушек обитают по всему миру. Чаще всего встречается зелёная лягушка. Она предпочитает жить в озёрах, болотах, топях и трясинах.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>21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973455</wp:posOffset>
            </wp:positionV>
            <wp:extent cx="20574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32"/>
          <w:szCs w:val="32"/>
        </w:rPr>
        <w:t xml:space="preserve">Днём лягушки греются на солнышке. Если им ничто не мешает, они могут провести целый день в сладкой дремоте. Когда мимо пролетает насекомое, лягушки моментально выбрасывают свой липкий язык и, поймав такую простую добычу, быстро её </w:t>
      </w:r>
      <w:r>
        <w:rPr>
          <w:b/>
          <w:bCs/>
          <w:color w:val="000000"/>
          <w:sz w:val="32"/>
          <w:szCs w:val="32"/>
        </w:rPr>
        <w:t>56</w:t>
      </w:r>
      <w:r>
        <w:rPr>
          <w:bCs/>
          <w:color w:val="000000"/>
          <w:sz w:val="32"/>
          <w:szCs w:val="32"/>
        </w:rPr>
        <w:t xml:space="preserve"> проглатывают. В случае опасности зеленая лягушка бросается в воду и зарывается в ил. У лягушек хорошо развиты зрение, обоняние, слух.                                             </w:t>
      </w:r>
      <w:r>
        <w:rPr>
          <w:b/>
          <w:bCs/>
          <w:color w:val="000000"/>
          <w:sz w:val="32"/>
          <w:szCs w:val="32"/>
        </w:rPr>
        <w:t>76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Зелёная лягушка – хищное животное. Она питается только той пищей, которую поймает сама. В её рацион входят насекомые, пауки и улитки.                                                                    </w:t>
      </w:r>
      <w:r>
        <w:rPr>
          <w:b/>
          <w:bCs/>
          <w:color w:val="000000"/>
          <w:sz w:val="32"/>
          <w:szCs w:val="32"/>
        </w:rPr>
        <w:t xml:space="preserve"> 96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Лягушки мечут икру в начале апреля. Головастики появляются на свет уже на пятый день, а в лягушат превращаются уже через четыре месяца.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250315</wp:posOffset>
            </wp:positionV>
            <wp:extent cx="2047875" cy="1590675"/>
            <wp:effectExtent l="0" t="0" r="0" b="0"/>
            <wp:wrapTight wrapText="bothSides">
              <wp:wrapPolygon edited="0">
                <wp:start x="-129" y="0"/>
                <wp:lineTo x="-129" y="21397"/>
                <wp:lineTo x="21600" y="21397"/>
                <wp:lineTo x="21600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32"/>
          <w:szCs w:val="32"/>
        </w:rPr>
        <w:t xml:space="preserve">Ночью в местах обитания лягушек можно услышать лягушачий концерт. Хорошо знакомое нам кваканье производится только самцами. Основная цель этих гортанных песен – привлечь внимание самок. Каким образом издаёт лягушка квакающие звуки? Лягушка вдыхает воздух, закрывает ноздри и рот и гоняет воздух взад-вперёд между ртом и лёгкими. Этот звук издаётся, когда воздух проходит через голосовые связки и заставляет их дрожать. 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У многих лягушек есть резонаторы, похожие на мешочки, которые соединены с ротовой полостью. Когда лягушка заводит песню, резонаторы наполняются воздухом и придают кваканью специфический звук. 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 Германии и Франции обитает похожая на зелёную озёрная лягушка. Это та самая лягушка, которую французы употребляют в пищу. Она считается деликатесом. В природе существуют различные виды лягушек: лягушка-бык, летающая лягушка, лягушка-древесница.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 основном лягушки – безвредные и полезные существа, которые истребляют массу жуков, слизней и червяков. (Начни читать по сигналу учителя)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  <w:t>1-й вариан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Фамилия, имя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Школа ______________________            Класс_________________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ОСНОВНАЯ ЧАСТЬ</w:t>
      </w:r>
    </w:p>
    <w:p>
      <w:pPr>
        <w:pStyle w:val="Heading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Постарайся выполнить все задания этой части.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Выполняй их по порядк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 xml:space="preserve">Задание 1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  <w:szCs w:val="32"/>
        </w:rPr>
        <w:t>1. Найди в тексте предложение, содержащее ответ на вопрос:</w:t>
      </w:r>
    </w:p>
    <w:p>
      <w:pPr>
        <w:pStyle w:val="Normal"/>
        <w:spacing w:lineRule="auto" w:line="276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Какая лягушка обитает в Германии и Франции?»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  <w:szCs w:val="32"/>
        </w:rPr>
        <w:t>2. Спиши ег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верь свою запись, если надо, исправь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Подчеркни грамматическую основу этого предлож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Укажи, какими частями речи выражены главные члены предложения.</w:t>
      </w:r>
    </w:p>
    <w:p>
      <w:pPr>
        <w:pStyle w:val="Normal"/>
        <w:spacing w:lineRule="auto" w:line="360"/>
        <w:ind w:left="1560" w:hanging="15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Задание 2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  <w:szCs w:val="32"/>
        </w:rPr>
        <w:t>1. В тексте много информации о лягушках. В каких абзацах содержится информация, доказывающая то, что лягушки - хищники?</w:t>
      </w:r>
    </w:p>
    <w:p>
      <w:pPr>
        <w:pStyle w:val="Normal"/>
        <w:spacing w:lineRule="auto" w:line="276"/>
        <w:ind w:firstLine="720"/>
        <w:rPr/>
      </w:pPr>
      <w:r>
        <w:rPr>
          <w:sz w:val="32"/>
          <w:szCs w:val="32"/>
        </w:rPr>
        <w:t>Укажи их номера: _______________________________________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К какой группе (классу) животных относится лягушка? 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пиши 1-2 примера других животных, относящихся к этой же группе: _____________________________________________________.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3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к ты думаешь, почему лягушек считают безвредными и даже полезными существами? Отметь (подчеркни) в тексте места, которые помогут тебе ответить на этот вопрос, и запиши отве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4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городе Токио в шестидесятые годы двадцатого века установлен памятник лягушке по инициативе студентов. 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32"/>
          <w:szCs w:val="32"/>
        </w:rPr>
      </w:pPr>
      <w:r>
        <w:rPr>
          <w:sz w:val="32"/>
          <w:szCs w:val="32"/>
        </w:rPr>
        <w:t>Обведи год, относящийся к этому периоду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10, 320, 1760, 1960, 3020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Сколько в выбранном тобой числе тысяч? сотен? десятков? единиц?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Ответ: </w:t>
      </w:r>
      <w:r>
        <w:rPr>
          <w:sz w:val="32"/>
          <w:szCs w:val="32"/>
        </w:rPr>
        <w:t>_______ тыс. _________ сот. _________ дес. __________ ед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Сколько лет отделяет выбранный тобой год от 2014 года? Запиши, как посчитал: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5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i/>
          <w:sz w:val="32"/>
          <w:szCs w:val="32"/>
        </w:rPr>
        <w:t>Лягушки сильно отличаются по цвету и размеру. Длина древесной лягушки 20 мм, летающей – в 4 раза больше, чем древесной. Какова длина озёрной лягушки, если она на 50 мм больше длины летающей лягушки?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3237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40.45pt" to="0pt,-3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Начерти схему к задаче. Запиши решение, поясняя действия. 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твет вырази в более крупных единицах длины.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6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иши из текста 5 существительных. Заполни таблицу, указав род, падеж и число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7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  <w:szCs w:val="32"/>
        </w:rPr>
        <w:t>Обозначь орфограмму, которая объединяет слова: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) реке, (над) водой, головастики.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йди и допиши из последнего предложения слово с такой же орфограммой: ________________________. 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8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йди во втором абзаце второе предложение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иши 2 слова, в которых буква 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 обозначает звук </w:t>
      </w:r>
      <w:r>
        <w:rPr>
          <w:b/>
          <w:sz w:val="32"/>
          <w:szCs w:val="32"/>
        </w:rPr>
        <w:t>[о] :</w:t>
      </w:r>
    </w:p>
    <w:p>
      <w:pPr>
        <w:pStyle w:val="Normal"/>
        <w:spacing w:lineRule="auto" w:line="276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76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2 слова, в которых буква 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 не обозначает звук </w:t>
      </w:r>
      <w:r>
        <w:rPr>
          <w:b/>
          <w:sz w:val="32"/>
          <w:szCs w:val="32"/>
        </w:rPr>
        <w:t>[о] 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800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05pt" to="161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29083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2.9pt" to="162.7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Выпиши из третьего предложения этого же абзаца слово с приставкой  </w:t>
      </w:r>
      <w:r>
        <w:rPr>
          <w:b/>
          <w:sz w:val="32"/>
          <w:szCs w:val="32"/>
        </w:rPr>
        <w:t>про</w:t>
      </w:r>
      <w:r>
        <w:rPr>
          <w:sz w:val="32"/>
          <w:szCs w:val="32"/>
        </w:rPr>
        <w:t xml:space="preserve">  и слово, в котором </w:t>
      </w:r>
      <w:r>
        <w:rPr>
          <w:b/>
          <w:sz w:val="32"/>
          <w:szCs w:val="32"/>
        </w:rPr>
        <w:t xml:space="preserve">про-  </w:t>
      </w:r>
      <w:r>
        <w:rPr>
          <w:sz w:val="32"/>
          <w:szCs w:val="32"/>
        </w:rPr>
        <w:t xml:space="preserve">является частью корня. Обозначь эти части слов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черкни в словах буквы мягких согласных звуков.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9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  <w:szCs w:val="32"/>
        </w:rPr>
        <w:t xml:space="preserve">Запиши 2-3 цепи питания, одним из звеньев которых будет лягушка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ОПОЛНИТЕЛЬНАЯ ЧАСТ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10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ша говорит, что французы едят всех лягушек, а Маша утверждает, что французы едят только озёрных лягушек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Кто из них прав? 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дчеркните верный отве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в Миш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ва Маш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  <w:szCs w:val="32"/>
        </w:rPr>
        <w:t>Подтвердите своё мнение предложениями из текс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11.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В тексте приведено описание развития лягушки. Допиши недостающие звенья цикла развития лягушки в данных схемах:</w:t>
      </w:r>
    </w:p>
    <w:p>
      <w:pPr>
        <w:pStyle w:val="Normal"/>
        <w:spacing w:lineRule="auto" w:line="276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а) ____________, головастик, _____________, _____________.</w:t>
      </w:r>
    </w:p>
    <w:p>
      <w:pPr>
        <w:pStyle w:val="Normal"/>
        <w:spacing w:lineRule="auto" w:line="276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б) икринка, _____________, _____________, ______________.</w:t>
      </w:r>
    </w:p>
    <w:p>
      <w:pPr>
        <w:pStyle w:val="Normal"/>
        <w:spacing w:lineRule="auto" w:line="276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108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в) ______________, _____________, _____________, лягушка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32"/>
          <w:szCs w:val="32"/>
        </w:rPr>
      </w:pPr>
      <w:r>
        <w:rPr>
          <w:i/>
          <w:sz w:val="32"/>
          <w:szCs w:val="32"/>
        </w:rPr>
        <w:t>Известно, что лягушки мечут икру в начале апреля. В каком месяце головастики превратятся в лягушку?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кая информация помогла тебе ответить на требование задачи? Выпиш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пиши ответ: __________________________________________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12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720"/>
        <w:jc w:val="both"/>
        <w:rPr/>
      </w:pPr>
      <w:r>
        <w:rPr>
          <w:sz w:val="32"/>
          <w:szCs w:val="32"/>
        </w:rPr>
        <w:t>На диаграмме показана длина тела некоторых видов лягушек, названия которых встречаются в тексте. Используя данные диаграммы, отметь верные высказыв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Длина тела лягушки-быка меньше, чем длина тела леопардовой лягушки, но больше, чем озёрн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Длина тела самой маленькой лягушки в 10 раз меньше длины самой большой лягуш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На диаграмме не показаны лягушки с одинаковой длиной те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Длина тела самой большой лягушки на 11см больше, чем длина тела летающей лягуш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57595" cy="3804285"/>
            <wp:effectExtent l="0" t="0" r="0" b="0"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13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20"/>
        <w:jc w:val="both"/>
        <w:rPr/>
      </w:pPr>
      <w:r>
        <w:rPr>
          <w:sz w:val="32"/>
          <w:szCs w:val="32"/>
        </w:rPr>
        <w:t xml:space="preserve">Подумай, что означают следующие слова, встречающиеся в тексте: </w:t>
      </w:r>
      <w:r>
        <w:rPr>
          <w:b/>
          <w:sz w:val="32"/>
          <w:szCs w:val="32"/>
        </w:rPr>
        <w:t>предпочитает, резонаторы, употребляют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20"/>
        <w:jc w:val="both"/>
        <w:rPr/>
      </w:pPr>
      <w:r>
        <w:rPr>
          <w:sz w:val="32"/>
          <w:szCs w:val="32"/>
        </w:rPr>
        <w:t>Выбери из них два слова разных частей речи. Запиши выбранные слова и их значения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Heading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Heading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Heading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Heading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Heading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Heading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Heading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Heading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ягушка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Великое множество лягушек обитают по всему миру. Чаще всего встречается зелёная лягушка. Она предпочитает жить в озёрах, болотах, топях и трясинах. 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73455</wp:posOffset>
            </wp:positionV>
            <wp:extent cx="2057400" cy="14859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32"/>
          <w:szCs w:val="32"/>
        </w:rPr>
        <w:t>Днём лягушки греются на солнышке. Если им ничто не мешает, они могут провести целый день в сладкой дремоте. Когда мимо пролетает насекомое, лягушки моментально выбрасывают свой липкий язык и, поймав такую простую добычу, быстро её проглатывают. В случае опасности зеленая лягушка бросается в воду и зарывается в ил. У лягушек хорошо развиты зрение, обоняние, слух.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Зелёная лягушка – хищное животное. Она питается только той пищей, которую поймает сама. В её рацион входят насекомые, пауки и улитки. 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Лягушки мечут икру в начале апреля. Головастики появляются на свет уже на пятый день, а в лягушат превращаются уже через четыре месяца.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250315</wp:posOffset>
            </wp:positionV>
            <wp:extent cx="2047875" cy="1590675"/>
            <wp:effectExtent l="0" t="0" r="0" b="0"/>
            <wp:wrapTight wrapText="bothSides">
              <wp:wrapPolygon edited="0">
                <wp:start x="-129" y="0"/>
                <wp:lineTo x="-129" y="21397"/>
                <wp:lineTo x="21600" y="21397"/>
                <wp:lineTo x="21600" y="0"/>
                <wp:lineTo x="-129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32"/>
          <w:szCs w:val="32"/>
        </w:rPr>
        <w:t xml:space="preserve">Ночью в местах обитания лягушек можно услышать лягушачий концерт. Хорошо знакомое нам кваканье производится только самцами. Основная цель этих гортанных песен – привлечь внимание самок. Каким образом издаёт лягушка квакающие звуки? Лягушка вдыхает воздух, закрывает ноздри и рот и гоняет воздух взад-вперёд между ртом и лёгкими. Этот звук издаётся, когда воздух проходит через голосовые связки и заставляет их дрожать. 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У многих лягушек есть резонаторы, похожие на мешочки, которые соединены с ротовой полостью. Когда лягушка заводит песню, резонаторы наполняются воздухом и придают кваканью специфический звук. 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 Германии и Франции обитает похожая на зелёную озёрная лягушка. Это та самая лягушка, которую французы употребляют в пищу. Она считается деликатесом. В природе существуют различные виды лягушек: лягушка-бык, летающая лягушка, лягушка-древесница.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 основном лягушки – безвредные и полезные существа, которые истребляют массу жуков, слизней и червяков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По энциклопедической статье «Как лягушки квакают?»)</w:t>
      </w:r>
    </w:p>
    <w:p>
      <w:pPr>
        <w:pStyle w:val="Heading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  <w:t>2-й вариан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Фамилия, имя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Школа ______________________            Класс_________________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Heading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ОСНОВНАЯ ЧАСТЬ</w:t>
      </w:r>
    </w:p>
    <w:p>
      <w:pPr>
        <w:pStyle w:val="Heading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Постарайся выполнить все задания этой части.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Выполняй их по порядк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 xml:space="preserve">Задание 1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  <w:szCs w:val="32"/>
        </w:rPr>
        <w:t>1. Найди в тексте предложения, содержащие ответ на вопросы:</w:t>
      </w:r>
    </w:p>
    <w:p>
      <w:pPr>
        <w:pStyle w:val="Normal"/>
        <w:spacing w:lineRule="auto" w:line="276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Какая лягушка встречается в мире чаще всего и где она обитает?»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  <w:szCs w:val="32"/>
        </w:rPr>
        <w:t>2. Спиши эти предложения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верь свою запись, если надо, исправь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Подчеркни грамматическую основу первого из выписанных тобой предложений. 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Укажи, какими частями речи выражены главные члены предложения.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Задание 2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  <w:szCs w:val="32"/>
        </w:rPr>
        <w:t>1. В тексте много информации о лягушках. В каких абзацах содержится информация о том, каким образом лягушка издает квакающие звуки?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Укажи их номера: ____________________________________________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Запиши название того органа лягушки, который придаёт кваканью специфический звук. (При необходимости обратись к тексту).</w:t>
      </w:r>
    </w:p>
    <w:p>
      <w:pPr>
        <w:pStyle w:val="Normal"/>
        <w:spacing w:lineRule="auto" w:line="276"/>
        <w:rPr>
          <w:b/>
          <w:b/>
          <w:color w:val="C00000"/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  <w:szCs w:val="32"/>
        </w:rPr>
        <w:t>Как ты понимаешь, каким образом лягушка издает квакающий звук? Отметь (подчеркни) в тексте места, которые помогут тебе ответить на этот вопрос, и запиши ответ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4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городе Токио в шестидесятые годы двадцатого века установлен памятник лягушке по инициативе студентов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Обведи год, относящийся к этому периоду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  <w:szCs w:val="32"/>
        </w:rPr>
        <w:t>19, 193, 1060, 1960, 2130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Сколько в выбранном тобой числе тысяч? сотен? десятков? единиц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32"/>
          <w:szCs w:val="32"/>
        </w:rPr>
        <w:t xml:space="preserve">Ответ: </w:t>
      </w:r>
      <w:r>
        <w:rPr>
          <w:sz w:val="32"/>
          <w:szCs w:val="32"/>
        </w:rPr>
        <w:t>_______ тыс. _________ сот. ________ дес. _________ ед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Сколько лет отделяет выбранный тобой год от 2014 года?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пиши, как посчитал: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5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i/>
          <w:sz w:val="32"/>
          <w:szCs w:val="32"/>
        </w:rPr>
        <w:t xml:space="preserve">Лягушки сильно отличаются по цвету и размеру. Длина леопардовой лягушки 8 см, древесной – на 60 мм меньше, чем леопардовой. Длина лягушки-быка равна длине 10 древесных лягушек. Какова длина лягушки-быка?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черти схему к задаче. Реши, поясняя действия. 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пиши ответ.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6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иши из текста 5 существительных. Заполни таблицу, указав род, падеж и число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 существ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д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7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  <w:szCs w:val="32"/>
        </w:rPr>
        <w:t>Обозначь орфограмму, которая объединяет слов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32"/>
          <w:szCs w:val="32"/>
        </w:rPr>
        <w:t>(на) земле, (под) водой, голосовые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йди и допиши из последнего предложения слово с такой же орфограммой: _______________________. 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8.</w:t>
      </w:r>
    </w:p>
    <w:p>
      <w:pPr>
        <w:pStyle w:val="Normal"/>
        <w:spacing w:lineRule="auto" w:line="276"/>
        <w:ind w:firstLine="360"/>
        <w:rPr/>
      </w:pPr>
      <w:r>
        <w:rPr>
          <w:sz w:val="32"/>
          <w:szCs w:val="32"/>
        </w:rPr>
        <w:t xml:space="preserve">Найди в шестом абзаце первое предложение.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Выпиши 2 слова, в которых буква 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 обозначает звук </w:t>
      </w:r>
      <w:r>
        <w:rPr>
          <w:b/>
          <w:sz w:val="32"/>
          <w:szCs w:val="32"/>
        </w:rPr>
        <w:t>[о] :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76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и 2 слова, в которых буква 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 не обозначает звук </w:t>
      </w:r>
      <w:r>
        <w:rPr>
          <w:b/>
          <w:sz w:val="32"/>
          <w:szCs w:val="32"/>
        </w:rPr>
        <w:t>[о] :</w:t>
      </w:r>
    </w:p>
    <w:p>
      <w:pPr>
        <w:pStyle w:val="Normal"/>
        <w:spacing w:lineRule="auto" w:line="276"/>
        <w:ind w:first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ие слова можно было выписать в обе эти группы?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76"/>
        <w:ind w:left="360" w:hanging="0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4pt" to="44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5588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4pt" to="44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2. Выпиши из этого же предложения слово с приставкой    </w:t>
      </w:r>
      <w:r>
        <w:rPr>
          <w:b/>
          <w:sz w:val="32"/>
          <w:szCs w:val="32"/>
        </w:rPr>
        <w:t>по</w:t>
      </w:r>
      <w:r>
        <w:rPr>
          <w:sz w:val="32"/>
          <w:szCs w:val="32"/>
        </w:rPr>
        <w:t xml:space="preserve">     и слово, в котором </w:t>
      </w:r>
      <w:r>
        <w:rPr>
          <w:b/>
          <w:sz w:val="32"/>
          <w:szCs w:val="32"/>
        </w:rPr>
        <w:t>по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является частью корня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>Обозначь эти части слов.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sz w:val="32"/>
          <w:szCs w:val="32"/>
        </w:rPr>
        <w:t>3.  Подчеркни в словах буквы твёрдых согласных звуков.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9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  <w:szCs w:val="32"/>
        </w:rPr>
        <w:t xml:space="preserve">Запиши 2-3 цепи питания, одним из звеньев которых будет лягушка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ОПОЛНИТЕЛЬНАЯ ЧАСТ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10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Миша говорит, что зеленая лягушка – травоядное животное и питается травянистыми растениями, а Маша утверждает, что зеленая лягушка – хищник. Кто из них прав?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дчеркни ответ, который ты считаешь верны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в Миш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ва Маша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ъясни, почему ты так считаешь?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11.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32"/>
          <w:szCs w:val="32"/>
        </w:rPr>
        <w:t>В тексте приведено описание развития лягушки. Запиши все звенья цикла развития лягушк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32"/>
          <w:szCs w:val="32"/>
        </w:rPr>
        <w:t>______________,______________,______________,____________.</w:t>
      </w:r>
    </w:p>
    <w:p>
      <w:pPr>
        <w:pStyle w:val="Normal"/>
        <w:spacing w:lineRule="auto" w:line="276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32"/>
          <w:szCs w:val="32"/>
        </w:rPr>
      </w:pPr>
      <w:r>
        <w:rPr>
          <w:i/>
          <w:sz w:val="32"/>
          <w:szCs w:val="32"/>
        </w:rPr>
        <w:t>Известно, что лягушки мечут икру в начале апреля. Предположим, что головастики появились на свет 7 числа. Можешь ли ты определить, в какой день головастики превратятся в лягушку?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Запиши число и месяц этого события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ая информация помогла тебе ответить на вопрос задачи? Выпиши: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Напиши ответ: _______________________________________________</w:t>
      </w:r>
    </w:p>
    <w:p>
      <w:pPr>
        <w:pStyle w:val="Normal"/>
        <w:ind w:firstLine="36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диаграмме показана длина тела некоторых видов лягушек, названия которых встречаются в тексте. Какие вопросы можно задать, используя данные диаграммы? Запиши 3 - 4 вопро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57595" cy="38042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76"/>
        <w:jc w:val="both"/>
        <w:rPr/>
      </w:pPr>
      <w:r>
        <w:rPr/>
        <w:t>Используя данные диаграммы, составь математическую задачу. Запиши её условие и вопрос.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13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думай, что означают следующие слова, встречающиеся в тексте: </w:t>
      </w:r>
      <w:r>
        <w:rPr>
          <w:b/>
          <w:sz w:val="32"/>
          <w:szCs w:val="32"/>
        </w:rPr>
        <w:t>специфический, деликатес, гортанный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20"/>
        <w:jc w:val="both"/>
        <w:rPr/>
      </w:pPr>
      <w:r>
        <w:rPr>
          <w:sz w:val="32"/>
          <w:szCs w:val="32"/>
        </w:rPr>
        <w:t>Выбери из них два слова разных частей речи. Запиши выбранные слова и их значения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ний итоговой комплексной работы, 3 класс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"/>
        <w:gridCol w:w="1383"/>
        <w:gridCol w:w="1800"/>
        <w:gridCol w:w="326"/>
        <w:gridCol w:w="2126"/>
        <w:gridCol w:w="1385"/>
        <w:gridCol w:w="55"/>
        <w:gridCol w:w="900"/>
      </w:tblGrid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, раздел, тема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ложности за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, осознанность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правописание, морф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ая запись предложения,  списывание  с печатного текста, понятие грамматической основы предложения, умение различать части речи (существительное, глагол)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задание по инструкции, осуществлять контроль и коррекцию при списыван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общеучеб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находить в тексте ответ на поставленный вопрос; смысловое чтение; умение использовать знаково-символические средства для обозначение грамматической основы предло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, 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структуре текс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(1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объекты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группы (класса) земноводных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общеучеб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одить примеры на заданную классификацию животных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(2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объекты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нание некоторых особенностей  строения организма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общеучеб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 тексте ответ на поставленный вопрос; осуществлять смысловое чтение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, 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общеучебные УУД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 тексте ответ на поставленный вопрос; смысловое чтение;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, правописание, 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ая запись предложе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общеучебные УУД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речевого высказывания в письменной форме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числа и велич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а, знание нумерации многозначных чисел, разрядного состава чисел, умение производить необходимые вычисле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свои действия в соответствии с предложенным алгоритмом при работе с многозначными числ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решение зад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составные задачи (на увеличение числа в несколько раз, на несколько единиц и нахождение сумм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нание единиц длины и их соотношение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общеучеб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общим приемом решения задач; умение использовать знаково-символические средства при построении схемы к зада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морф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части речи (имя существительное), знание грамматических признаков существительного (род, число, падеж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логические УУД: </w:t>
            </w:r>
            <w:r>
              <w:rPr>
                <w:sz w:val="20"/>
                <w:szCs w:val="20"/>
              </w:rPr>
              <w:t>умение осуществлять анализ слов в предложении с целью выделения существенных и несущественных признаков имени существительного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общеучеб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носить данные в табл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ледовать предложенной инструкции при выполнении зад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орф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ание орфограммы «правописание безударной гласной в корне» и умение ее обозначать, приводить пример слова на заданную орфограмму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логические УУД: </w:t>
            </w:r>
            <w:r>
              <w:rPr>
                <w:sz w:val="20"/>
                <w:szCs w:val="20"/>
              </w:rPr>
              <w:t>умение осуществлять анализ и синтез при определении общей орфограммы в слов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общеучеб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для обозначения орф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фон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звуков и букв, мягких (твёрдых) согласных, ударной и безударной позиции гласных звуков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общеучеб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иводить пример слов, отвечающих заданным требования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знаково-символические средства для обозначения частей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 xml:space="preserve">умение следовать предложенной инструкции при выполнении задан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слово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ание состава слова, частей слова (корень, приставка)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объекты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цепи питания», знание особенностей питания некоторых животны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логические УУД: </w:t>
            </w:r>
            <w:r>
              <w:rPr>
                <w:sz w:val="20"/>
                <w:szCs w:val="20"/>
              </w:rPr>
              <w:t>построение логической цепи рассуждений при построении цепи пит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            9 заданий базового уровня, максимальный балл - 28 бал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ость</w:t>
            </w:r>
            <w:r>
              <w:rPr>
                <w:sz w:val="22"/>
                <w:szCs w:val="22"/>
              </w:rPr>
              <w:t xml:space="preserve"> выполнения заданий базового уровня – дополнительные поощрительные баллы – </w:t>
            </w:r>
            <w:r>
              <w:rPr>
                <w:b/>
                <w:sz w:val="22"/>
                <w:szCs w:val="22"/>
              </w:rPr>
              <w:t>0 – 1,5 балло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объекты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нание особенностей способов питания земноводных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общеучебные УУД: </w:t>
            </w:r>
            <w:r>
              <w:rPr>
                <w:sz w:val="20"/>
                <w:szCs w:val="20"/>
              </w:rPr>
              <w:t>осуществление поиска необходимой информации для решения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речевого высказывания в письменной фор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логически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логические задачи, построение логической цепи рассуждений для объяснения отве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развитие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ая запись пред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нформ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объекты прир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ание особенностей развития земновод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общеучебные УУД: </w:t>
            </w:r>
            <w:r>
              <w:rPr>
                <w:sz w:val="20"/>
                <w:szCs w:val="20"/>
              </w:rPr>
              <w:t>ум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поиск необходимой информации для составления (восстановления) цикла развития ляг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ледовать предложенной инструкции  при выполнении зад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числа и велич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ание единиц времени, умение производить необходимые вы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общеучебные УУД: </w:t>
            </w:r>
            <w:r>
              <w:rPr>
                <w:sz w:val="20"/>
                <w:szCs w:val="20"/>
              </w:rPr>
              <w:t>ум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поиск необходимой информации для решения задачи, владение общим приемом решения задач с недостающими данными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( 1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работа с информ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числа и велич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ание единиц длины и их соотнош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необходимые вы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общеучебные УУД: </w:t>
            </w:r>
            <w:r>
              <w:rPr>
                <w:sz w:val="20"/>
                <w:szCs w:val="20"/>
              </w:rPr>
              <w:t xml:space="preserve">умение использовать информацию, представленную в формате диаграммы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логические УУД: </w:t>
            </w:r>
            <w:r>
              <w:rPr>
                <w:sz w:val="20"/>
                <w:szCs w:val="20"/>
              </w:rPr>
              <w:t xml:space="preserve">построение логической цепи рассуждений для определения истинности высказы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ледовать предложенной инструкции  при выполнении зад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( 2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работа с информ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числа и величины, решение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развитие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ание единиц длины и их соотнош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необходимые вычисления, умение составля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общеучебные УУД: </w:t>
            </w:r>
            <w:r>
              <w:rPr>
                <w:sz w:val="20"/>
                <w:szCs w:val="20"/>
              </w:rPr>
              <w:t xml:space="preserve"> умение  использовать информацию, представленную в формате диаграммы; формулировать связное речевое высказывание в письмен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еобходимую информацию для составления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ледовать предложенной инструкции  при выполнении зада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ексика,  развитие речи, морфолог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значение слов или выраж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изнаков частей речи; орфографическая за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общеучебные УУД: </w:t>
            </w:r>
            <w:r>
              <w:rPr>
                <w:sz w:val="20"/>
                <w:szCs w:val="20"/>
              </w:rPr>
              <w:t xml:space="preserve">  умение строить речевое высказывание в письменной форме при объяснении значения слов; понимание смысла предъявленной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логически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уществлять анализ объектов с целью выделения существенных признаков часте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ледовать предложенной инструкции  при выполнении зад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 задания повышенного уровня, максимальный балл – 1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сть</w:t>
            </w:r>
            <w:r>
              <w:rPr>
                <w:sz w:val="20"/>
                <w:szCs w:val="20"/>
              </w:rPr>
              <w:t xml:space="preserve"> выполнения заданий повышенного уровня – дополнительные поощрительные баллы – </w:t>
            </w:r>
            <w:r>
              <w:rPr>
                <w:b/>
                <w:sz w:val="20"/>
                <w:szCs w:val="20"/>
              </w:rPr>
              <w:t>0 - 1,5 баллов</w:t>
            </w:r>
          </w:p>
        </w:tc>
      </w:tr>
      <w:tr>
        <w:trPr>
          <w:trHeight w:val="278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я работа в целом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выполнения итоговой комплексной работы – дополнительные поощрительные балл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>
          <w:trHeight w:val="278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9 заданий базового уровня, максимальный балл- 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задания повышенного уровня, максимальный балл – 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сть выполнения заданий – 3 балл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максимальный балл за работу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2"/>
                <w:szCs w:val="22"/>
              </w:rPr>
              <w:t>41 бал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33:00Z</dcterms:created>
  <dc:creator>user</dc:creator>
  <dc:description/>
  <cp:keywords/>
  <dc:language>en-US</dc:language>
  <cp:lastModifiedBy>Хаишат</cp:lastModifiedBy>
  <cp:lastPrinted>2014-04-28T09:21:00Z</cp:lastPrinted>
  <dcterms:modified xsi:type="dcterms:W3CDTF">2021-02-11T12:05:00Z</dcterms:modified>
  <cp:revision>4</cp:revision>
  <dc:subject/>
  <dc:title/>
</cp:coreProperties>
</file>