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I- четверть по биологии. 9 класс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Часть 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. Наука цитология изучает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оение клеток одноклеточных и многоклеточных организмов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оение органов и системы органов многоклеточных организмов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енотип организмов разных царств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морфологию растений и особенности их развит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2. Минимальным уровнем организации жизни, на котором проявляется такое свойство живых систем, как способность к обмену веществ, энергии, информации, является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иосферный; 2) молекулярны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менный; 3)клеточны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3. Растительная клетка отличается от животной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наличием митохондрий и рибос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наличием ядра, пластид и вакуолей с клеточным сок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наличием клеточной стенки и вакуо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наличием цитоплазмы и рибос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4.</w:t>
      </w:r>
      <w:r>
        <w:rPr>
          <w:color w:val="000000"/>
        </w:rPr>
        <w:t> </w:t>
      </w:r>
      <w:r>
        <w:rPr>
          <w:b/>
          <w:bCs/>
          <w:color w:val="000000"/>
        </w:rPr>
        <w:t>Вода не выполняет в клетке функцию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анспортную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плорегуляционную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творителя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нергетическу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5. Молекулы липидов состоят из молекул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ицерина и жирных кислот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минокислот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летчатки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уклеотид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6. Функция РНК в клетк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асающая 2)энергетическа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участие в биосинтезе белк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сократительна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7. Какие пары нуклеотидов образуют водородные связи в молекуле ДНК?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денин и тимин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денин и цитозин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уанин и тимин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рацил и тимин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8. Первичная структура белка образована связями: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ептидными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дородными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идрофобными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исульфидными мостикам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9. Одномембранное строение имеют органелл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ядро, пластиды, митохондр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митохондрии, лизосомы, рибосо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комплекс Гольджи, эндоплазматическая сет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клеточный центр, жгутики, реснич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0. Фагоцитоз – это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захват клеткой жидк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хват твердых частиц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анспорт веществ через мембран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корение биохимических реакц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1. Какую функцию выполняют рибосомы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тосинтез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нтез белков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нтез жиров;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нтез АТФ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2. Процесс, представляющий собой взаимосвязь пластического и энергетического обмена, называе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синтезом вещест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пищеварени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гуморальной регуляци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обменом вещест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3. Подготовительный этап энергетического обмена у многоклеточных животных протекает в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органах пищеварительной систе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митохондрия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органах дыхательной систе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лизосом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4. В результате фотосинтеза образую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минеральные вещества и углекислый газ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органические вещества и кислород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вода, минеральные соли и углекислый газ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неорганические вещества и во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5. Трансляция – это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синтез белка на рибосома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синтез и-РНК на ДНК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удвоение ДНК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синтез ДНК на т-РНК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Часть В. </w:t>
      </w:r>
      <w:r>
        <w:rPr>
          <w:b/>
          <w:bCs/>
          <w:color w:val="000000"/>
        </w:rPr>
        <w:t>Выберите несколько правильных ответ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1. Клетки бактерий отличаются от клеток растений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отсутствием оформленного яд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наличием плазматической мембран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наличием плотной оболочк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отсутствием митохондр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наличием рибос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отсутствием комплекса Гольджи. Ответ:__________________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2. Какие структурные компоненты входят в состав нуклеотидов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молекулы ДНК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азотистые основания: А,Т, Г, Ц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разнообразные аминокислот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липид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углевод дезоксирибоз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азотная кислот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фосфорная кислота. Ответ:__________________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3.Установите соответствие между признаками обмена веществ и его этапами.</w:t>
      </w:r>
    </w:p>
    <w:tbl>
      <w:tblPr>
        <w:tblW w:w="82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4"/>
        <w:gridCol w:w="3761"/>
      </w:tblGrid>
      <w:tr>
        <w:trPr/>
        <w:tc>
          <w:tcPr>
            <w:tcW w:w="4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наки обмена веществ</w:t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обмена</w:t>
            </w:r>
          </w:p>
        </w:tc>
      </w:tr>
      <w:tr>
        <w:trPr>
          <w:trHeight w:val="1665" w:hRule="atLeast"/>
        </w:trPr>
        <w:tc>
          <w:tcPr>
            <w:tcW w:w="44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вещества окисляютс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вещества образуютс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энергия запасается в молекулах АТФ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энергия расходуетс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в процессе участвуют рибосомы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) в процессе участвуют митохондрии.</w:t>
            </w:r>
          </w:p>
        </w:tc>
        <w:tc>
          <w:tcPr>
            <w:tcW w:w="3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ластический обмен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энергетический обмен.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  <w:t>Ответ:</w:t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7"/>
        <w:gridCol w:w="1673"/>
        <w:gridCol w:w="1673"/>
        <w:gridCol w:w="1673"/>
        <w:gridCol w:w="1673"/>
        <w:gridCol w:w="1656"/>
      </w:tblGrid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Контрольная 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I- четверть по биологии. 9 класс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Часть 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. Какая наука изучает отпечатки и окаменелости вымерших организмов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изиология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кология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алеонтология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цитолог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2. Живые системы считаются открытыми потому, что он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троены из тех же химических элементов, что и неживые систем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мениваются веществом, энергией и информацией с внешней средо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ладают способностью к адаптация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пособны размножатьс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3. Сходство клеток растений и животных заключается в наличии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1) цитоплазматической мембраны, цитоплазмы и ядр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вакуолей с клеточным сок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клеточной стенк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ядра и рибос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4. Липиды в клетке 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> выполняют функцию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ранения наследственной информаци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нергетическую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уктурную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асающу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5. Мономеры нуклеиновых кислот: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минокислоты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уклеотиды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ицерин и жирные кислоты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тые углевод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6. Функция молекул ДНК в клетк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хранение и передача наследственной информ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асающа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энергетическа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структурна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7. Гуаниловому нуклеотиду комплементарен нуклеотид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дениловы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имидиловы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уаниловый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цитидиловы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8. Спираль, прошитая водородными связями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етичная структура белка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твертичная структура белка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торичная структура белка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вичная структура бел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9. Двухмембранное строение имеют органелл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ядро, пластиды, митохондр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митохондрии, лизосомы, рибосом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комплекс Гольджи, эндоплазматическая сет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клеточный центр, жгутики, ресничк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0. Пиноцитоз – это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захват клеткой жидк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хват твердых частиц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анспорт веществ через мембран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корение биохимических реакций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1. Функции шероховатой ЭПС: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анспорт веществ и синтез белков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еваривание органических веществ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интез лизосом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бразование рибос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2. Процесс образования в клетках сложных органических веществ из более простых при участии ферментов называе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энергетическим обмен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пластическим обмен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обменом вещест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окислени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3. В результате темновой фазы фотосинтеза образуе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ДНК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глюкоз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РНК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углекислый газ и вод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4. Полное ферментативное расщепление и окисление глюкозы дает суммарно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2 молекулы АТФ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34 молекулы АТФ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36 молекул АТФ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38 молекул АТФ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15. Процесс переписывания генетической информации с ДНК на и-РНК называе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редупликац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транскрипц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репликац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трансляци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Часть В. </w:t>
      </w:r>
      <w:r>
        <w:rPr>
          <w:b/>
          <w:bCs/>
          <w:color w:val="000000"/>
        </w:rPr>
        <w:t>Выберите несколько правильных ответ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1. Плотная оболочка отсутствует в клетках тела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бактер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млекопитающи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земноводны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гриб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птиц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растений. Ответ:__________________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2. Белки выполняют в клетке функци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 запасающу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защитну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транспортну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ферментативну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переносчика наследственной информаци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терморегуляторную. Ответ:__________________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3. Установите соответствие между характеристикой обмена веществ и его видом.</w:t>
      </w:r>
    </w:p>
    <w:tbl>
      <w:tblPr>
        <w:tblW w:w="91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9"/>
        <w:gridCol w:w="2856"/>
      </w:tblGrid>
      <w:tr>
        <w:trPr/>
        <w:tc>
          <w:tcPr>
            <w:tcW w:w="6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2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обмена веществ</w:t>
            </w:r>
          </w:p>
        </w:tc>
      </w:tr>
      <w:tr>
        <w:trPr>
          <w:trHeight w:val="1470" w:hRule="atLeast"/>
        </w:trPr>
        <w:tc>
          <w:tcPr>
            <w:tcW w:w="6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) происходит при участии кислорода в митохондриях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) происходит на рибосомах, в хлоропластах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) органические вещества расщепляются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) синтезируются белки и нуклеиновые кислоты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) используется энергия АТФ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) выделяется углекислый газ и вода.</w:t>
            </w:r>
          </w:p>
        </w:tc>
        <w:tc>
          <w:tcPr>
            <w:tcW w:w="28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энергетический обмен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пластический обмен.</w:t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/>
        <w:t>Ответ:</w:t>
      </w:r>
    </w:p>
    <w:tbl>
      <w:tblPr>
        <w:tblW w:w="10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7"/>
        <w:gridCol w:w="1673"/>
        <w:gridCol w:w="1673"/>
        <w:gridCol w:w="1673"/>
        <w:gridCol w:w="1673"/>
        <w:gridCol w:w="1656"/>
      </w:tblGrid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ы контрольной работы №1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8"/>
        <w:gridCol w:w="1011"/>
        <w:gridCol w:w="2361"/>
        <w:gridCol w:w="2586"/>
        <w:gridCol w:w="2794"/>
      </w:tblGrid>
      <w:tr>
        <w:trPr/>
        <w:tc>
          <w:tcPr>
            <w:tcW w:w="9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асть</w:t>
            </w:r>
          </w:p>
        </w:tc>
        <w:tc>
          <w:tcPr>
            <w:tcW w:w="10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-в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аллов</w:t>
            </w:r>
          </w:p>
        </w:tc>
        <w:tc>
          <w:tcPr>
            <w:tcW w:w="494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ы</w:t>
            </w:r>
          </w:p>
        </w:tc>
        <w:tc>
          <w:tcPr>
            <w:tcW w:w="27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ясне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ариант 1</w:t>
            </w:r>
          </w:p>
        </w:tc>
        <w:tc>
          <w:tcPr>
            <w:tcW w:w="2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ариант 2</w:t>
            </w:r>
          </w:p>
        </w:tc>
        <w:tc>
          <w:tcPr>
            <w:tcW w:w="27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2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3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4</w:t>
            </w:r>
            <w:r>
              <w:rPr>
                <w:color w:val="000000"/>
              </w:rPr>
              <w:t>-4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5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6</w:t>
            </w:r>
            <w:r>
              <w:rPr>
                <w:color w:val="000000"/>
              </w:rPr>
              <w:t>-3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7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8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9</w:t>
            </w:r>
            <w:r>
              <w:rPr>
                <w:color w:val="000000"/>
              </w:rPr>
              <w:t>-3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0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1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2</w:t>
            </w:r>
            <w:r>
              <w:rPr>
                <w:color w:val="000000"/>
              </w:rPr>
              <w:t>-4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3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4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5</w:t>
            </w:r>
            <w:r>
              <w:rPr>
                <w:color w:val="000000"/>
              </w:rPr>
              <w:t>-1</w:t>
            </w:r>
          </w:p>
        </w:tc>
        <w:tc>
          <w:tcPr>
            <w:tcW w:w="2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</w:t>
            </w:r>
            <w:r>
              <w:rPr>
                <w:color w:val="000000"/>
              </w:rPr>
              <w:t>-3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2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3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4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5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6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7</w:t>
            </w:r>
            <w:r>
              <w:rPr>
                <w:color w:val="000000"/>
              </w:rPr>
              <w:t>-4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8</w:t>
            </w:r>
            <w:r>
              <w:rPr>
                <w:color w:val="000000"/>
              </w:rPr>
              <w:t>-3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9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0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1</w:t>
            </w:r>
            <w:r>
              <w:rPr>
                <w:color w:val="000000"/>
              </w:rPr>
              <w:t>-1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2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3</w:t>
            </w:r>
            <w:r>
              <w:rPr>
                <w:color w:val="000000"/>
              </w:rPr>
              <w:t>-2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4</w:t>
            </w:r>
            <w:r>
              <w:rPr>
                <w:color w:val="000000"/>
              </w:rPr>
              <w:t>-4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А15</w:t>
            </w:r>
            <w:r>
              <w:rPr>
                <w:color w:val="000000"/>
              </w:rPr>
              <w:t>-2</w:t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hd w:fill="F5F5F5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 1 баллу за каждый правильный ответ, максимально можно набрать за данный блок – 15 баллов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.</w:t>
            </w:r>
          </w:p>
        </w:tc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1</w:t>
            </w:r>
            <w:r>
              <w:rPr>
                <w:color w:val="000000"/>
              </w:rPr>
              <w:t> – 1, 4, 6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2</w:t>
            </w:r>
            <w:r>
              <w:rPr>
                <w:color w:val="000000"/>
              </w:rPr>
              <w:t> – 1, 4, 6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3</w:t>
            </w:r>
            <w:r>
              <w:rPr>
                <w:color w:val="000000"/>
              </w:rPr>
              <w:t> - 2, 1, 2, 1, 1, 2</w:t>
            </w:r>
          </w:p>
        </w:tc>
        <w:tc>
          <w:tcPr>
            <w:tcW w:w="2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1</w:t>
            </w:r>
            <w:r>
              <w:rPr>
                <w:color w:val="000000"/>
              </w:rPr>
              <w:t> – 2, 3, 5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2</w:t>
            </w:r>
            <w:r>
              <w:rPr>
                <w:color w:val="000000"/>
              </w:rPr>
              <w:t> – 2, 3, 4</w:t>
            </w:r>
          </w:p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  <w:color w:val="000000"/>
              </w:rPr>
              <w:t>В3</w:t>
            </w:r>
            <w:r>
              <w:rPr>
                <w:color w:val="000000"/>
              </w:rPr>
              <w:t> – 1, 2, 1, 2, 2, 1</w:t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балла за каждый верный ответ – если все цифры стоят в правильном порядке; 1 балл – если неверно указана одна цифра; 0 баллов – если неверно проставлены 2 или цифры стоят не в том порядке, максимально можно набрать за данный блок – 6 баллов.</w:t>
            </w:r>
          </w:p>
        </w:tc>
      </w:tr>
    </w:tbl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5"/>
        <w:numPr>
          <w:ilvl w:val="0"/>
          <w:numId w:val="1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9-21 балл «5»</w:t>
      </w:r>
    </w:p>
    <w:p>
      <w:pPr>
        <w:pStyle w:val="Style15"/>
        <w:numPr>
          <w:ilvl w:val="0"/>
          <w:numId w:val="1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6-18 баллов «4»</w:t>
      </w:r>
    </w:p>
    <w:p>
      <w:pPr>
        <w:pStyle w:val="Style15"/>
        <w:numPr>
          <w:ilvl w:val="0"/>
          <w:numId w:val="1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5-10 баллов «3»</w:t>
      </w:r>
    </w:p>
    <w:p>
      <w:pPr>
        <w:pStyle w:val="Style15"/>
        <w:numPr>
          <w:ilvl w:val="0"/>
          <w:numId w:val="15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5:00Z</dcterms:created>
  <dc:creator>7</dc:creator>
  <dc:description/>
  <cp:keywords/>
  <dc:language>en-US</dc:language>
  <cp:lastModifiedBy>7</cp:lastModifiedBy>
  <dcterms:modified xsi:type="dcterms:W3CDTF">2021-10-28T13:55:00Z</dcterms:modified>
  <cp:revision>2</cp:revision>
  <dc:subject/>
  <dc:title/>
</cp:coreProperties>
</file>