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по биологии за 1 четверть 7 класс </w:t>
      </w:r>
    </w:p>
    <w:p>
      <w:pPr>
        <w:pStyle w:val="Style14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Вариант I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1.</w:t>
      </w:r>
      <w:r>
        <w:rPr/>
        <w:t> Как называется наука, изучающая клеточное строение организмов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зоология</w:t>
        <w:br/>
        <w:t>2) цитология</w:t>
        <w:br/>
        <w:t>3) физиология</w:t>
        <w:br/>
        <w:t>4) палеонтологи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2.</w:t>
      </w:r>
      <w:r>
        <w:rPr/>
        <w:t> Кто из живых организмов освоил водную среду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аскарида</w:t>
        <w:br/>
        <w:t>2) клещ</w:t>
        <w:br/>
        <w:t>3) медведка</w:t>
        <w:br/>
        <w:t>4) лосось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3.</w:t>
      </w:r>
      <w:r>
        <w:rPr/>
        <w:t> Как называются биологические сообщества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квартирантство</w:t>
        <w:br/>
        <w:t>2) симбиоз</w:t>
        <w:br/>
        <w:t>3) биоценоз</w:t>
        <w:br/>
        <w:t>4) паразитизм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4.</w:t>
      </w:r>
      <w:r>
        <w:rPr/>
        <w:t> Какой органоид клетки содержит ферменты, которые могут расщеплять белки, жиры, углеводы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аппарат Гольджи</w:t>
        <w:br/>
        <w:t>2) хромосомы</w:t>
        <w:br/>
        <w:t>3) рибосомы</w:t>
        <w:br/>
        <w:t>4) лизосомы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5.</w:t>
      </w:r>
      <w:r>
        <w:rPr/>
        <w:t> Кому из простейших свойственно автотрофное и гетеротрофное питание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амебе</w:t>
        <w:br/>
        <w:t>2) эвглене зеленой</w:t>
        <w:br/>
        <w:t>3) инфузории-туфельке</w:t>
        <w:br/>
        <w:t>4) радиоляри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6.</w:t>
      </w:r>
      <w:r>
        <w:rPr/>
        <w:t> Кто из кишечнополостных может размножаться поч</w:t>
        <w:softHyphen/>
        <w:t>кованием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медуза</w:t>
        <w:br/>
        <w:t>2) цианея</w:t>
        <w:br/>
        <w:t>3) гидра</w:t>
        <w:br/>
        <w:t>4) корнерот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1.</w:t>
      </w:r>
      <w:r>
        <w:rPr/>
        <w:t> Из какой ткани состоят хрящи, кости, сухожилия, связки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2.</w:t>
      </w:r>
      <w:r>
        <w:rPr/>
        <w:t> В состав какой системы входят такие органы, как мальпигиевы сосуды, почки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3.</w:t>
      </w:r>
      <w:r>
        <w:rPr/>
        <w:t> Какой организм сочетает в себе признаки животного и растения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4.</w:t>
      </w:r>
      <w:r>
        <w:rPr/>
        <w:t> Какие клетки гидры служат средством защиты и нападения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С1.</w:t>
      </w:r>
      <w:r>
        <w:rPr/>
        <w:t> Что такое планула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С2.</w:t>
      </w:r>
      <w:r>
        <w:rPr/>
        <w:t> Что такое артерии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по биологии за 1 четверть 7 класс </w:t>
      </w:r>
    </w:p>
    <w:p>
      <w:pPr>
        <w:pStyle w:val="Heading2"/>
        <w:shd w:fill="FFFFFF" w:val="clear"/>
        <w:spacing w:before="0" w:after="33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риант 2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1.</w:t>
      </w:r>
      <w:r>
        <w:rPr/>
        <w:t> Как называется наука, изучающая индивидуальное развитие организмов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анатомия</w:t>
        <w:br/>
        <w:t>2) морфология</w:t>
        <w:br/>
        <w:t>3) экология</w:t>
        <w:br/>
        <w:t>4) эмбриология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2.</w:t>
      </w:r>
      <w:r>
        <w:rPr/>
        <w:t> Кто из живых организмов освоил наземно-воздушную среду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латимерия</w:t>
        <w:br/>
        <w:t>2) цепень</w:t>
        <w:br/>
        <w:t>3) паук-крестовик</w:t>
        <w:br/>
        <w:t>4) крот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3.</w:t>
      </w:r>
      <w:r>
        <w:rPr/>
        <w:t> Как называются взаимовыгодные отношения живых организмов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квартирантство</w:t>
        <w:br/>
        <w:t>2) симбиоз</w:t>
        <w:br/>
        <w:t>3) биоценоз</w:t>
        <w:br/>
        <w:t>4) паразитизм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4.</w:t>
      </w:r>
      <w:r>
        <w:rPr/>
        <w:t> Какой органоид является энергетической станцией клетки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митохондрия</w:t>
        <w:br/>
        <w:t>2) вакуоль</w:t>
        <w:br/>
        <w:t>3) мембрана</w:t>
        <w:br/>
        <w:t>4) клеточный центр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5.</w:t>
      </w:r>
      <w:r>
        <w:rPr/>
        <w:t> У кого из простейших есть трихоцисты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у амебы</w:t>
        <w:br/>
        <w:t>2) у эвглены зеленой</w:t>
        <w:br/>
        <w:t>3) у инфузории-туфельки</w:t>
        <w:br/>
        <w:t>4) у радиолярии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А6.</w:t>
      </w:r>
      <w:r>
        <w:rPr/>
        <w:t> С помощью чего гидра прикрепляется к стеблям и растениям?</w:t>
      </w:r>
    </w:p>
    <w:p>
      <w:pPr>
        <w:pStyle w:val="Style14"/>
        <w:shd w:fill="FFFFFF" w:val="clear"/>
        <w:spacing w:before="0" w:after="390"/>
        <w:textAlignment w:val="baseline"/>
        <w:rPr/>
      </w:pPr>
      <w:r>
        <w:rPr/>
        <w:t>1) с помощью щупалец</w:t>
        <w:br/>
        <w:t>2) с помощью рта</w:t>
        <w:br/>
        <w:t>3) с помощью подошвы</w:t>
        <w:br/>
        <w:t>4) с помощью присосок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1.</w:t>
      </w:r>
      <w:r>
        <w:rPr/>
        <w:t> Какая ткань образует покровы тела и выстилает внутренние органы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2.</w:t>
      </w:r>
      <w:r>
        <w:rPr/>
        <w:t> В состав какой системы входят железы внутренней секреции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3.</w:t>
      </w:r>
      <w:r>
        <w:rPr/>
        <w:t> Кого из простейших называют ресничными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В4.</w:t>
      </w:r>
      <w:r>
        <w:rPr/>
        <w:t> Как называется процесс восстановления утраченной части тела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С1.</w:t>
      </w:r>
      <w:r>
        <w:rPr/>
        <w:t> Что такое ганглии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</w:rPr>
        <w:t>С2.</w:t>
      </w:r>
      <w:r>
        <w:rPr/>
        <w:t> Что такое вены?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</w:r>
    </w:p>
    <w:p>
      <w:pPr>
        <w:pStyle w:val="Answer"/>
        <w:pBdr>
          <w:left w:val="single" w:sz="48" w:space="11" w:color="EA9C5A"/>
          <w:right w:val="single" w:sz="48" w:space="11" w:color="EA9C5A"/>
        </w:pBdr>
        <w:shd w:fill="FFFFFF" w:val="clear"/>
        <w:spacing w:before="0" w:after="0"/>
        <w:textAlignment w:val="baseline"/>
        <w:rPr/>
      </w:pPr>
      <w:r>
        <w:rPr>
          <w:rStyle w:val="StrongEmphasis"/>
        </w:rPr>
        <w:t>Ответы на итоговый тест по биологии за I четверть для 7 класса</w:t>
      </w:r>
      <w:r>
        <w:rPr/>
        <w:br/>
      </w:r>
      <w:r>
        <w:rPr>
          <w:rStyle w:val="StrongEmphasis"/>
        </w:rPr>
        <w:t>Вариант 1</w:t>
      </w:r>
      <w:r>
        <w:rPr/>
        <w:br/>
        <w:t>А1-2</w:t>
        <w:br/>
        <w:t>А2-4</w:t>
        <w:br/>
        <w:t>А3-3</w:t>
        <w:br/>
        <w:t>А4-4</w:t>
        <w:br/>
        <w:t>А5-2</w:t>
        <w:br/>
        <w:t>А6-3</w:t>
        <w:br/>
        <w:t>В1. Из соединительной</w:t>
        <w:br/>
        <w:t>В2. Выделительной</w:t>
        <w:br/>
        <w:t>В3. Эвглена зеленая</w:t>
        <w:br/>
        <w:t>В4. Стрекательные</w:t>
        <w:br/>
      </w:r>
    </w:p>
    <w:p>
      <w:pPr>
        <w:pStyle w:val="Answer"/>
        <w:pBdr>
          <w:left w:val="single" w:sz="48" w:space="11" w:color="EA9C5A"/>
          <w:right w:val="single" w:sz="48" w:space="11" w:color="EA9C5A"/>
        </w:pBdr>
        <w:shd w:fill="FFFFFF" w:val="clear"/>
        <w:spacing w:before="0" w:after="0"/>
        <w:textAlignment w:val="baseline"/>
        <w:rPr/>
      </w:pPr>
      <w:r>
        <w:rPr>
          <w:rStyle w:val="StrongEmphasis"/>
        </w:rPr>
        <w:t>Вариант 2</w:t>
      </w:r>
      <w:r>
        <w:rPr/>
        <w:br/>
        <w:t>А1-4</w:t>
        <w:br/>
        <w:t>А2-3</w:t>
        <w:br/>
        <w:t>А3-2</w:t>
        <w:br/>
        <w:t>А4-1</w:t>
        <w:br/>
        <w:t>А5-3</w:t>
        <w:br/>
        <w:t>А6-3</w:t>
        <w:br/>
        <w:t>В1. Эпителиальная</w:t>
        <w:br/>
        <w:t>В2. Эндокринной</w:t>
        <w:br/>
        <w:t>В3. Инфузории</w:t>
        <w:br/>
        <w:t>В4. Регенерация</w:t>
      </w:r>
    </w:p>
    <w:p>
      <w:pPr>
        <w:pStyle w:val="Style14"/>
        <w:spacing w:lineRule="atLeast" w:line="294" w:before="0" w:after="0"/>
        <w:rPr/>
      </w:pPr>
      <w:r>
        <w:rPr/>
      </w:r>
    </w:p>
    <w:p>
      <w:pPr>
        <w:pStyle w:val="Style14"/>
        <w:spacing w:lineRule="atLeast" w:line="294"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каждый правильный ответ блока «А» - 1 балл, максимально можно набрать за данный блок – 6 баллов.</w:t>
      </w:r>
    </w:p>
    <w:p>
      <w:pPr>
        <w:pStyle w:val="Style14"/>
        <w:numPr>
          <w:ilvl w:val="0"/>
          <w:numId w:val="2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правильный ответ блока «В» можно заработать 0 - 2 баллов, максимально можно набрать за данный блок – 8 баллов.</w:t>
      </w:r>
    </w:p>
    <w:p>
      <w:pPr>
        <w:pStyle w:val="Style14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го за работу можно набрать максимально – 14 балл.</w:t>
      </w:r>
    </w:p>
    <w:p>
      <w:pPr>
        <w:pStyle w:val="Style14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евод баллов в оценку:</w:t>
      </w:r>
    </w:p>
    <w:p>
      <w:pPr>
        <w:pStyle w:val="Style14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3-14 балл «5»</w:t>
      </w:r>
    </w:p>
    <w:p>
      <w:pPr>
        <w:pStyle w:val="Style14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 – 12 баллов «4»</w:t>
      </w:r>
    </w:p>
    <w:p>
      <w:pPr>
        <w:pStyle w:val="Style14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 - 9 баллов «3»</w:t>
      </w:r>
    </w:p>
    <w:p>
      <w:pPr>
        <w:pStyle w:val="Style14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 и менее баллов «2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9:00Z</dcterms:created>
  <dc:creator>7</dc:creator>
  <dc:description/>
  <cp:keywords/>
  <dc:language>en-US</dc:language>
  <cp:lastModifiedBy>7</cp:lastModifiedBy>
  <dcterms:modified xsi:type="dcterms:W3CDTF">2021-10-28T13:19:00Z</dcterms:modified>
  <cp:revision>3</cp:revision>
  <dc:subject/>
  <dc:title/>
</cp:coreProperties>
</file>