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Итоговая  контрольная работа по биологии за I четверть 6 класс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Вариант I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А). Выберите </w:t>
      </w:r>
      <w:r>
        <w:rPr>
          <w:b/>
          <w:bCs/>
          <w:color w:val="333333"/>
          <w:u w:val="single"/>
        </w:rPr>
        <w:t>один</w:t>
      </w:r>
      <w:r>
        <w:rPr>
          <w:b/>
          <w:bCs/>
          <w:color w:val="333333"/>
        </w:rPr>
        <w:t> ответ, который является наиболее правильным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. К низшим растениям относят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цветковые В) голосеменные С) водоросли Д) папоротники Е) мх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2. Самый распространенный увеличительный прибор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ручная лупа С) штативная луп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 световой микроскоп D) электронный микроскоп Е) зрительная труб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3. Покрывает клетку снаружи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вакуоль В) оболочка С) цитоплазма D) пластиды Е) ядро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4. К листопадным относит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сосна В) ель С) кедр Д) можжевельник Е) лиственниц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5. Корни, отрастающие от стеблей, называются: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А) мочковатыми</w:t>
      </w:r>
      <w:r>
        <w:rPr>
          <w:b/>
          <w:bCs/>
          <w:color w:val="333333"/>
        </w:rPr>
        <w:t> </w:t>
      </w:r>
      <w:r>
        <w:rPr>
          <w:color w:val="333333"/>
        </w:rPr>
        <w:t>В) придаточными</w:t>
      </w:r>
      <w:r>
        <w:rPr>
          <w:b/>
          <w:bCs/>
          <w:color w:val="333333"/>
        </w:rPr>
        <w:t> </w:t>
      </w:r>
      <w:r>
        <w:rPr>
          <w:color w:val="333333"/>
        </w:rPr>
        <w:t>С) главными</w:t>
      </w:r>
      <w:r>
        <w:rPr>
          <w:b/>
          <w:bCs/>
          <w:color w:val="333333"/>
        </w:rPr>
        <w:t> </w:t>
      </w:r>
      <w:r>
        <w:rPr>
          <w:color w:val="333333"/>
        </w:rPr>
        <w:t>D) стержневыми</w:t>
      </w:r>
      <w:r>
        <w:rPr>
          <w:b/>
          <w:bCs/>
          <w:color w:val="333333"/>
        </w:rPr>
        <w:t> </w:t>
      </w:r>
      <w:r>
        <w:rPr>
          <w:color w:val="333333"/>
        </w:rPr>
        <w:t>E) боковым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6. Каменистые клетки опорной ткани встречаются 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межклетниках В) клубнике С) мякоти плодов груши Д) малине Е) почечных чешуях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7. Вегетативный орган расте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корень В) плод С) цветок Д) цветок и плод Е) сем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8. Одну семядолю имеет сем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березы В) дуба С) гороха Д) пшеницы Е) фасол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9. Корневые системы бывают двух видо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мочковатая и придаточная С) стержневая и мочковата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 главная и стержневая Д) придаточная и главная Е) боковая и мочковата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0. Стержневую корневую систему имеет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кукуруза В) фасоль С) рис Д) ячмень Е) чеснок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1. Основная роль корнеплодо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испарение лишней воды С) образование боковых побего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 соединение корня и побега Д) запасание органических веществ Е) фотосинтез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2. Млечные трубки, нектарники, железистые волоски растений состоят из ткан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образовательной С) фотосинтезирующей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 запасающей Д) механической или опорной Е) выделительной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3. Зона расположена выше зоны роста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А)</w:t>
      </w:r>
      <w:r>
        <w:rPr>
          <w:b/>
          <w:bCs/>
          <w:color w:val="333333"/>
        </w:rPr>
        <w:t> </w:t>
      </w:r>
      <w:r>
        <w:rPr>
          <w:color w:val="333333"/>
        </w:rPr>
        <w:t>зона всасывания В) зона проведения С) зона деления Д) зона роста Е) корневой чехлик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4. К зонам корня не относится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А)</w:t>
      </w:r>
      <w:r>
        <w:rPr>
          <w:b/>
          <w:bCs/>
          <w:color w:val="333333"/>
        </w:rPr>
        <w:t> </w:t>
      </w:r>
      <w:r>
        <w:rPr>
          <w:color w:val="333333"/>
        </w:rPr>
        <w:t>зона проведения В) зона всасывания С) корневой чехлик Д) зона роста Е) зона деле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5. Запасные питательные вещества у пшеницы находятся 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кожуре В) эндосперме С) семядолях Д) кожуре Е) зародыше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В). Выбери </w:t>
      </w:r>
      <w:r>
        <w:rPr>
          <w:b/>
          <w:bCs/>
          <w:color w:val="333333"/>
          <w:u w:val="single"/>
        </w:rPr>
        <w:t>три</w:t>
      </w:r>
      <w:r>
        <w:rPr>
          <w:b/>
          <w:bCs/>
          <w:color w:val="333333"/>
        </w:rPr>
        <w:t> правильных ответа из шести предложенных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6. Покровные ткани представлены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сосудами В) ситовидными трубками С) кожицей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) корка Е) пробкой F) волокнам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7. К генеративным органам цветковых растений относят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цветок В) корень С) плод Д) семя Е) стебель F) лист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8. Корнеплоды имеют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георгин В) морковь С) свекла Д) капуста Е) редька F) фикус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). </w:t>
      </w:r>
      <w:r>
        <w:rPr>
          <w:b/>
          <w:bCs/>
          <w:color w:val="333333"/>
          <w:u w:val="single"/>
        </w:rPr>
        <w:t>Установите соответствие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9. </w:t>
      </w:r>
      <w:r>
        <w:rPr>
          <w:b/>
          <w:bCs/>
          <w:i/>
          <w:iCs/>
          <w:color w:val="333333"/>
        </w:rPr>
        <w:t>Соотнесите ткани растений ((левая колонка) с соответствующими характеристиками в правой колонке и зашифруйте ответы.</w:t>
      </w:r>
      <w:r>
        <w:rPr>
          <w:i/>
          <w:iCs/>
          <w:color w:val="333333"/>
        </w:rPr>
        <w:t> </w:t>
      </w:r>
    </w:p>
    <w:tbl>
      <w:tblPr>
        <w:tblW w:w="100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1"/>
        <w:gridCol w:w="4224"/>
      </w:tblGrid>
      <w:tr>
        <w:trPr/>
        <w:tc>
          <w:tcPr>
            <w:tcW w:w="5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Характеристика</w:t>
            </w:r>
          </w:p>
        </w:tc>
        <w:tc>
          <w:tcPr>
            <w:tcW w:w="4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кани растений</w:t>
            </w:r>
          </w:p>
        </w:tc>
      </w:tr>
      <w:tr>
        <w:trPr/>
        <w:tc>
          <w:tcPr>
            <w:tcW w:w="5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) кожица, пробка, корка</w:t>
            </w:r>
          </w:p>
        </w:tc>
        <w:tc>
          <w:tcPr>
            <w:tcW w:w="4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) покровная</w:t>
            </w:r>
          </w:p>
        </w:tc>
      </w:tr>
      <w:tr>
        <w:trPr/>
        <w:tc>
          <w:tcPr>
            <w:tcW w:w="5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) фотосинтезирующая и запасающая</w:t>
            </w:r>
          </w:p>
        </w:tc>
        <w:tc>
          <w:tcPr>
            <w:tcW w:w="4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) основная</w:t>
            </w:r>
          </w:p>
        </w:tc>
      </w:tr>
      <w:tr>
        <w:trPr/>
        <w:tc>
          <w:tcPr>
            <w:tcW w:w="5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) формируется на поверхности органов растения</w:t>
            </w:r>
          </w:p>
        </w:tc>
        <w:tc>
          <w:tcPr>
            <w:tcW w:w="4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) защищает растение от неблагоприятных условий внешней среды</w:t>
            </w:r>
          </w:p>
        </w:tc>
        <w:tc>
          <w:tcPr>
            <w:tcW w:w="4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) участвует в накоплении питательных веществ</w:t>
            </w:r>
          </w:p>
        </w:tc>
        <w:tc>
          <w:tcPr>
            <w:tcW w:w="4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) состоит из живых клеток и образует основу всех органов</w:t>
            </w:r>
          </w:p>
        </w:tc>
        <w:tc>
          <w:tcPr>
            <w:tcW w:w="4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20.</w:t>
      </w:r>
      <w:r>
        <w:rPr>
          <w:color w:val="333333"/>
        </w:rPr>
        <w:t> </w:t>
      </w:r>
      <w:r>
        <w:rPr>
          <w:b/>
          <w:bCs/>
          <w:color w:val="333333"/>
        </w:rPr>
        <w:t>Закончите предлож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личие цветка и плода характерно для отдела …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нтролирует все жизненные процессы клетки …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Защищает верхушку корня …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 верхней части тубуса установлен … 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вокупность всех корней данного растения называется … … 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Итоговая  контрольная работа по биологии за I четверть 6 класс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Вариант II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А). Выберите </w:t>
      </w:r>
      <w:r>
        <w:rPr>
          <w:b/>
          <w:bCs/>
          <w:color w:val="333333"/>
          <w:u w:val="single"/>
        </w:rPr>
        <w:t>один</w:t>
      </w:r>
      <w:r>
        <w:rPr>
          <w:b/>
          <w:bCs/>
          <w:color w:val="333333"/>
        </w:rPr>
        <w:t> ответ, который является наиболее правильным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. </w:t>
      </w:r>
      <w:r>
        <w:rPr>
          <w:color w:val="333333"/>
        </w:rPr>
        <w:t>Р</w:t>
      </w:r>
      <w:r>
        <w:rPr>
          <w:b/>
          <w:bCs/>
          <w:color w:val="333333"/>
        </w:rPr>
        <w:t>астения изучает наука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А)</w:t>
      </w:r>
      <w:r>
        <w:rPr>
          <w:b/>
          <w:bCs/>
          <w:i/>
          <w:iCs/>
          <w:color w:val="333333"/>
        </w:rPr>
        <w:t> </w:t>
      </w:r>
      <w:r>
        <w:rPr>
          <w:color w:val="333333"/>
        </w:rPr>
        <w:t>зоология В) фенология С) ботаника Д) экология Е) биолог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2</w:t>
      </w:r>
      <w:r>
        <w:rPr>
          <w:color w:val="333333"/>
        </w:rPr>
        <w:t>. </w:t>
      </w:r>
      <w:r>
        <w:rPr>
          <w:b/>
          <w:bCs/>
          <w:color w:val="333333"/>
        </w:rPr>
        <w:t>Генеративная часть расте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побег В) лист С) стебель Д) почка Е) сем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3. Органоид растительной клетки, представляющий собой полость, заполненную клеточным сокам: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А) ядро</w:t>
      </w:r>
      <w:r>
        <w:rPr>
          <w:b/>
          <w:bCs/>
          <w:color w:val="333333"/>
        </w:rPr>
        <w:t> </w:t>
      </w:r>
      <w:r>
        <w:rPr>
          <w:color w:val="333333"/>
        </w:rPr>
        <w:t>В) клеточный центр</w:t>
      </w:r>
      <w:r>
        <w:rPr>
          <w:b/>
          <w:bCs/>
          <w:color w:val="333333"/>
        </w:rPr>
        <w:t> </w:t>
      </w:r>
      <w:r>
        <w:rPr>
          <w:color w:val="333333"/>
        </w:rPr>
        <w:t>С) вакуоль</w:t>
      </w:r>
      <w:r>
        <w:rPr>
          <w:b/>
          <w:bCs/>
          <w:color w:val="333333"/>
        </w:rPr>
        <w:t> </w:t>
      </w:r>
      <w:r>
        <w:rPr>
          <w:color w:val="333333"/>
        </w:rPr>
        <w:t>D) пластиды</w:t>
      </w:r>
      <w:r>
        <w:rPr>
          <w:b/>
          <w:bCs/>
          <w:color w:val="333333"/>
        </w:rPr>
        <w:t> </w:t>
      </w:r>
      <w:r>
        <w:rPr>
          <w:color w:val="333333"/>
        </w:rPr>
        <w:t>Е) цитоплазм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4. Наука о</w:t>
      </w:r>
      <w:r>
        <w:rPr>
          <w:color w:val="333333"/>
        </w:rPr>
        <w:t> </w:t>
      </w:r>
      <w:r>
        <w:rPr>
          <w:b/>
          <w:bCs/>
          <w:color w:val="333333"/>
        </w:rPr>
        <w:t>живой природе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А) биология</w:t>
      </w:r>
      <w:r>
        <w:rPr>
          <w:b/>
          <w:bCs/>
          <w:color w:val="333333"/>
        </w:rPr>
        <w:t> </w:t>
      </w:r>
      <w:r>
        <w:rPr>
          <w:color w:val="333333"/>
        </w:rPr>
        <w:t>В) география С) геофизика Д) филология F) зоолог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5. Направление света к микропрепарату регулируется с помощью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винтов В) зеркалом С) окуляром Д) штативом Е) объективом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6. Из зародышевого корешка семени развивает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боковой корень В) придаточные корн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) главный корень Д) стержневой корень Е) мочковатый корень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7. Две семядоли имеет сем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риса В) пшеницы С) кукурузы Д) лука Е) фасол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8. Внутреннее строение растений изучают с помощью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телескопа В) микроскопа С) перископа Д) очков Е) бинокл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9. Мочковатую корневую систему имеет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пшеница В) фасоль С) подсолнечник Д) яблоня Е) капуст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0</w:t>
      </w:r>
      <w:r>
        <w:rPr>
          <w:color w:val="333333"/>
        </w:rPr>
        <w:t>. </w:t>
      </w:r>
      <w:r>
        <w:rPr>
          <w:b/>
          <w:bCs/>
          <w:color w:val="333333"/>
        </w:rPr>
        <w:t>Корни, развивающиеся на главном корне, называет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главными В) придаточными С) стержневыми Д) мочковатыми Е) боковыми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1. Ткань, придающая прочность органам растения называет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образовательная В) покровная С) запасающая Д) фотосинтезирующая Е) механическа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2. Запасающая ткань участвует 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утолщение стеблей и корней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 защите растения от высыха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) разрастание листье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) накопление питательных вещест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Е) росте побега в длину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3. Отметьте правильную последовательность расположения зон молодого корн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зона проведения, зона деления, зона всасывания, зона рост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 зона деления, зона роста, зона всасывания, зона проведе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) зона деления, зона всасывания, зона роста, зона проведе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Д) зона всасывания, зона роста, зона проведения, зона деле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Е) зона роста, зона проведения, зона деления, зона всасыва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4. Запасные питательные вещества у фасоли находятся в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кожуре В) эндосперме С) зародыше Д) кожуре Е) семядолях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5. Пластиды, придающие зеленый цвет растению, - это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лейкопласты В) хромопласты С) хлоропласты Д) пигмент Е) все ответы верны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В). Выбери </w:t>
      </w:r>
      <w:r>
        <w:rPr>
          <w:b/>
          <w:bCs/>
          <w:color w:val="333333"/>
          <w:u w:val="single"/>
        </w:rPr>
        <w:t>три</w:t>
      </w:r>
      <w:r>
        <w:rPr>
          <w:b/>
          <w:bCs/>
          <w:color w:val="333333"/>
        </w:rPr>
        <w:t> правильных ответа из шести предложенных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6. К вегетативным органам цветковых растений относят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стебель В) корень С) плод Д) семя Е) цветок F) лист </w:t>
      </w:r>
      <w:r>
        <w:rPr>
          <w:b/>
          <w:bCs/>
          <w:color w:val="333333"/>
        </w:rPr>
        <w:t>17. Выберите видоизменения корн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усики В) корнеплоды С) колючки Д) воздушные корни Е) корневые клубни F) шипы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8. К зонам корня относятс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А) зона всасывания С) зона проведения Е) придаточный корень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В) корневой чехлик Д) главный корень F) зона деления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). </w:t>
      </w:r>
      <w:r>
        <w:rPr>
          <w:b/>
          <w:bCs/>
          <w:color w:val="333333"/>
          <w:u w:val="single"/>
        </w:rPr>
        <w:t>Установите соответствие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9. </w:t>
      </w:r>
      <w:r>
        <w:rPr>
          <w:b/>
          <w:bCs/>
          <w:i/>
          <w:iCs/>
          <w:color w:val="333333"/>
        </w:rPr>
        <w:t>Соотнесите типы корневых систем (левая колонка) с соответствующими характеристиками в правой колонке и зашифруйте ответы.</w:t>
      </w:r>
      <w:r>
        <w:rPr>
          <w:i/>
          <w:iCs/>
          <w:color w:val="333333"/>
        </w:rPr>
        <w:t> </w:t>
      </w:r>
    </w:p>
    <w:tbl>
      <w:tblPr>
        <w:tblW w:w="99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98"/>
        <w:gridCol w:w="3032"/>
      </w:tblGrid>
      <w:tr>
        <w:trPr/>
        <w:tc>
          <w:tcPr>
            <w:tcW w:w="6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Характеристика</w:t>
            </w:r>
          </w:p>
        </w:tc>
        <w:tc>
          <w:tcPr>
            <w:tcW w:w="3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ип корневой системы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1) корни растут пучком</w:t>
            </w:r>
          </w:p>
        </w:tc>
        <w:tc>
          <w:tcPr>
            <w:tcW w:w="3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) стержневая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) образована придаточными и боковыми корнями</w:t>
            </w:r>
          </w:p>
        </w:tc>
        <w:tc>
          <w:tcPr>
            <w:tcW w:w="3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) мочковатая</w:t>
            </w:r>
          </w:p>
        </w:tc>
      </w:tr>
      <w:tr>
        <w:trPr/>
        <w:tc>
          <w:tcPr>
            <w:tcW w:w="6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3) развивается из зародышевого корешка семени</w:t>
            </w:r>
          </w:p>
        </w:tc>
        <w:tc>
          <w:tcPr>
            <w:tcW w:w="3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) нельзя выделить главный корень</w:t>
            </w:r>
          </w:p>
        </w:tc>
        <w:tc>
          <w:tcPr>
            <w:tcW w:w="3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5) хорошо развит главный корень</w:t>
            </w:r>
          </w:p>
        </w:tc>
        <w:tc>
          <w:tcPr>
            <w:tcW w:w="3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6) образована главным, придаточными и боковыми корнями</w:t>
            </w:r>
          </w:p>
        </w:tc>
        <w:tc>
          <w:tcPr>
            <w:tcW w:w="3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20. Закончите предложен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Наука о растениях называется … 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Второе название покрытосеменных растений – это … 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т стебля и листьев отрастают … 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лужидкое вещество клетки …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 xml:space="preserve">Основная часть микроскопа </w:t>
        <w:br/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 xml:space="preserve">                                                         </w:t>
      </w:r>
      <w:r>
        <w:rPr>
          <w:b/>
          <w:bCs/>
          <w:i/>
          <w:iCs/>
          <w:color w:val="333333"/>
        </w:rPr>
        <w:t>6 класс   Ответы</w:t>
      </w:r>
    </w:p>
    <w:tbl>
      <w:tblPr>
        <w:tblW w:w="81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3"/>
        <w:gridCol w:w="4341"/>
        <w:gridCol w:w="2356"/>
      </w:tblGrid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b/>
                <w:bCs/>
                <w:color w:val="333333"/>
              </w:rPr>
              <w:t>вопроса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 вариант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I вариан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, Д, Е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, В, F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7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, С, Д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, Д, 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8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, С, Е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, С, F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9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 – 1, 3, 4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Б – 2, 5, 6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 – 3, 5, 6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Б – 1, 2, 4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</w:t>
            </w:r>
          </w:p>
        </w:tc>
        <w:tc>
          <w:tcPr>
            <w:tcW w:w="4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 – покрытосеменные (цветковые)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 – ядро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 – корневой чехлик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 – окуляр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 – корневая система</w:t>
            </w:r>
          </w:p>
        </w:tc>
        <w:tc>
          <w:tcPr>
            <w:tcW w:w="2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 – ботаника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 – цветковые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 – придаточные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 – цитоплазма</w:t>
            </w:r>
          </w:p>
          <w:p>
            <w:pPr>
              <w:pStyle w:val="Style15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 - тубус</w:t>
            </w:r>
          </w:p>
        </w:tc>
      </w:tr>
    </w:tbl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br/>
      </w:r>
      <w:r>
        <w:rPr>
          <w:color w:val="000000"/>
        </w:rPr>
        <w:t>За каждый правильный ответ блока «А» - 1 балл, максимально можно набрать за данный блок – 15баллов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правильный ответ блока «В» можно заработать 0 - 2 баллов, максимально можно набрать за данный блок – 8 баллов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С» - 3 балла, максимально можно набрать за данный блок – 8 баллов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го за работу можно набрать максимально – 26 балл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евод баллов в оценку:</w:t>
      </w:r>
    </w:p>
    <w:p>
      <w:pPr>
        <w:pStyle w:val="Style15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1 – 23- 25 балл «5»</w:t>
      </w:r>
    </w:p>
    <w:p>
      <w:pPr>
        <w:pStyle w:val="Style15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5 – 20 баллов «4»</w:t>
      </w:r>
    </w:p>
    <w:p>
      <w:pPr>
        <w:pStyle w:val="Style15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- 14 баллов «3»</w:t>
      </w:r>
    </w:p>
    <w:p>
      <w:pPr>
        <w:pStyle w:val="Style15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и менее баллов «2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0:00Z</dcterms:created>
  <dc:creator>7</dc:creator>
  <dc:description/>
  <cp:keywords/>
  <dc:language>en-US</dc:language>
  <cp:lastModifiedBy>7</cp:lastModifiedBy>
  <dcterms:modified xsi:type="dcterms:W3CDTF">2021-10-28T13:04:00Z</dcterms:modified>
  <cp:revision>4</cp:revision>
  <dc:subject/>
  <dc:title/>
</cp:coreProperties>
</file>