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трольная работа за 1 четверть по биологии 5 класс.</w:t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 Вариант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1. Наука изучающая растения: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биология 3. зоология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ботаника 4. экология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2. Полужидкое вещество, которое заполняет клетку, - это:</w:t>
      </w:r>
    </w:p>
    <w:p>
      <w:pPr>
        <w:pStyle w:val="Style15"/>
        <w:numPr>
          <w:ilvl w:val="0"/>
          <w:numId w:val="1"/>
        </w:numPr>
        <w:shd w:fill="F5F5F5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итоплазма 3)наружная мембрана</w:t>
      </w:r>
    </w:p>
    <w:p>
      <w:pPr>
        <w:pStyle w:val="Style15"/>
        <w:numPr>
          <w:ilvl w:val="0"/>
          <w:numId w:val="1"/>
        </w:numPr>
        <w:shd w:fill="F5F5F5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лоропласт 4) ядро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3. Метод изучения природных объектов с помощью органов зрения: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эксперимент 3. наблюдение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измерение 4. описание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4. Клетка, как структура живого организма, была открыта с помощью:</w:t>
      </w:r>
    </w:p>
    <w:p>
      <w:pPr>
        <w:pStyle w:val="Style15"/>
        <w:numPr>
          <w:ilvl w:val="0"/>
          <w:numId w:val="3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сов 3) телескопа</w:t>
      </w:r>
    </w:p>
    <w:p>
      <w:pPr>
        <w:pStyle w:val="Style15"/>
        <w:numPr>
          <w:ilvl w:val="0"/>
          <w:numId w:val="3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нзурки 4) микроскоп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5. Верны ли следующие утверждения: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. Живые клетки дышат и растут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. Внутри клетки человека в цитоплазме расположен хлоропласт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верно только А 3) верны оба суждения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верно только Б 4) неверны оба суждения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1. Установите соответствие: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кани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Живые организмы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эпителиальная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рыб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мышечная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фасоль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проводящая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механическая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) нервная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2. Установите соответствие: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асти увеличительных приборов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величительные приборы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оправ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ручная луп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окуляр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микроскоп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увеличивает в 2-20раз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объектив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) тубус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Прочитайте текст. Вставьте в места пропусков слова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 живые организмы имеют клеточное строение. Каждую живую клетку покрывает…(1), под ней находится вязкое полужидкое вещество…(2). У большинства клеток в центре расположено… (3). Отличие растительных клеток от других живых клеток заключается в том, что они содержат …(4). У растений выделяют 5 типов ткани ,перечислите их. ……(5)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*Дополнительные вопросы</w:t>
      </w:r>
    </w:p>
    <w:p>
      <w:pPr>
        <w:pStyle w:val="Style15"/>
        <w:numPr>
          <w:ilvl w:val="0"/>
          <w:numId w:val="5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ем живая природа отличается от неживой?</w:t>
      </w:r>
    </w:p>
    <w:p>
      <w:pPr>
        <w:pStyle w:val="Style15"/>
        <w:numPr>
          <w:ilvl w:val="0"/>
          <w:numId w:val="5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чему клетку считают живой системой?</w:t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трольная работа за 1 четверть  по биологии 5 класс.</w:t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 Вариант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1. Наука изучающая животных: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биология 3. зоология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ботаника 4. Экология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2. Одноклеточные организмы объединены в царство: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грибов 3 растений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бактерий 4 животных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3. Метод изучения природных объектов в специально созданных и контролируемых условиях: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эксперимент 3. наблюдение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измерение 4. описание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4. Между живым организмом и окружающей средой всегда происходит: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Фотосинтез 3. Обмен веществ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Химические реакции 4. Физические явления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5. Верны ли следующие утверждения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. Тела живых организмов состоят из органических и неорганических веществ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. У многоклеточных организмов клетки образуют только одну ткань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верно только А 3) верны оба суждения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верно только Б 4) неверны оба суждения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1. Установите соответствие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асти клетки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летк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ядро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 растительная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цитоплазм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животная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вакуоль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клеточная стенк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) клеточная мембран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2. Установите соответствие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асти увеличительных приборов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величительные приборы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зеркало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 ручная луп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рукоятк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микроскоп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увеличивает в 60 и более раз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предметный столик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)увеличительное стекло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. Прочитайте текст. Вставьте в места пропусков слова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Группы клеток , сходных по строению, функциям, и общему происхождению ,называют…(1). Между клетками ,входящими в состав ткани, имеются промежутки. Они заполнены ….(2).У животных различают четыре типа тканей: (напишите все 4 типа)….. (3). В состав клетки входят химические вещества ,перечислите как они называются (4)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*Дополнительные вопросы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Что общего в строении тел всех живых организмов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Назовите главные части клетки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тветы на контрольную работу за 1 четверть по биологии для 5 класса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ариант 1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1.</w:t>
      </w:r>
      <w:r>
        <w:rPr>
          <w:color w:val="000000"/>
        </w:rPr>
        <w:t> 2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2. </w:t>
      </w:r>
      <w:r>
        <w:rPr>
          <w:color w:val="000000"/>
        </w:rPr>
        <w:t>1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3.</w:t>
      </w:r>
      <w:r>
        <w:rPr>
          <w:color w:val="000000"/>
        </w:rPr>
        <w:t> 3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4.</w:t>
      </w:r>
      <w:r>
        <w:rPr>
          <w:color w:val="000000"/>
        </w:rPr>
        <w:t> 4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5.</w:t>
      </w:r>
      <w:r>
        <w:rPr>
          <w:color w:val="000000"/>
        </w:rPr>
        <w:t> 1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1.</w:t>
      </w:r>
      <w:r>
        <w:rPr>
          <w:color w:val="000000"/>
        </w:rPr>
        <w:t> А – 1, Б – 1, В – 2, Г – 2, Д - 1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2. </w:t>
      </w:r>
      <w:r>
        <w:rPr>
          <w:color w:val="000000"/>
        </w:rPr>
        <w:t>А – 1, Б – 2, В – 1, Г – 2, Д – 2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оболочка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цитоплазма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ядро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хлоропласт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проводящая, механическая, основная, образовательная .покровная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ариант 2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1.</w:t>
      </w:r>
      <w:r>
        <w:rPr>
          <w:color w:val="000000"/>
        </w:rPr>
        <w:t> 3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2. </w:t>
      </w:r>
      <w:r>
        <w:rPr>
          <w:color w:val="000000"/>
        </w:rPr>
        <w:t>2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3.</w:t>
      </w:r>
      <w:r>
        <w:rPr>
          <w:color w:val="000000"/>
        </w:rPr>
        <w:t> 1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4.</w:t>
      </w:r>
      <w:r>
        <w:rPr>
          <w:color w:val="000000"/>
        </w:rPr>
        <w:t> 3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5.</w:t>
      </w:r>
      <w:r>
        <w:rPr>
          <w:color w:val="000000"/>
        </w:rPr>
        <w:t>1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1.</w:t>
      </w:r>
      <w:r>
        <w:rPr>
          <w:color w:val="000000"/>
        </w:rPr>
        <w:t> А – 1,2, Б – 1,2, В – 1, Г – 2, Д - 1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2. </w:t>
      </w:r>
      <w:r>
        <w:rPr>
          <w:color w:val="000000"/>
        </w:rPr>
        <w:t>А – 2, Б – 1, В – 2, Г – 2, Д – 1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ткани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межклеточным веществом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мышечная ,эпителиальная, соединительная, нервная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неорганические ,органические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ритерии оценивания для контрольной работы по биологии для 5 класса: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каждый правильный ответ блока «А» - 1 балл, максимально можно набрать за данный блок – 5 баллов.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правильный ответ блока «В» можно заработать 0 - 4 баллов, максимально можно набрать за данный блок – 8 баллов.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каждый правильный ответ блока «С» - 2 балла, максимально можно набрать за данный блок – 8 баллов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полнительные вопросы -2 балла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го за работу можно набрать максимально – 23- 25 балл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ревод баллов в оценку:</w:t>
      </w:r>
    </w:p>
    <w:p>
      <w:pPr>
        <w:pStyle w:val="Style15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1 – 23- 25 балл «5»</w:t>
      </w:r>
    </w:p>
    <w:p>
      <w:pPr>
        <w:pStyle w:val="Style15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5 – 20 баллов «4»</w:t>
      </w:r>
    </w:p>
    <w:p>
      <w:pPr>
        <w:pStyle w:val="Style15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 - 14 баллов «3»</w:t>
      </w:r>
    </w:p>
    <w:p>
      <w:pPr>
        <w:pStyle w:val="Style15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 и менее баллов «2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8:00Z</dcterms:created>
  <dc:creator>7</dc:creator>
  <dc:description/>
  <cp:keywords/>
  <dc:language>en-US</dc:language>
  <cp:lastModifiedBy>7</cp:lastModifiedBy>
  <dcterms:modified xsi:type="dcterms:W3CDTF">2021-10-28T14:09:00Z</dcterms:modified>
  <cp:revision>5</cp:revision>
  <dc:subject/>
  <dc:title/>
</cp:coreProperties>
</file>