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риказу №  от 30.09.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ориентационной работы школ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-2024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зовый уровень Профориентационного минимума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лан деятельности по сопровождению профессионального самоопределения и профессиональной ориентации обучающих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КОУ СОШ с.п.Арик </w:t>
      </w:r>
      <w:r>
        <w:rPr>
          <w:rFonts w:cs="Times New Roman" w:ascii="Times New Roman" w:hAnsi="Times New Roman"/>
          <w:sz w:val="24"/>
          <w:szCs w:val="24"/>
        </w:rPr>
        <w:t>на 2023-2024 учебный год» разработан с учётом: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цепции развития системы профессиональной ориентации обучающихся Кабардино-Балкарской Республики на период до 2030 года </w:t>
      </w:r>
      <w:r>
        <w:rPr>
          <w:rStyle w:val="InternetLink"/>
          <w:color w:val="000000"/>
          <w:sz w:val="24"/>
          <w:szCs w:val="24"/>
          <w:u w:val="none"/>
        </w:rPr>
        <w:t xml:space="preserve">(Распоряжения Правительства Кабардино-Балкарской Республики от </w:t>
        <w:br/>
        <w:t>30.04.2021 г. № 181-рп).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х рекомендаций по реализации профориентационного минимума для образовательных организаций Российской Федерации, реализующих образовательные программы основного общего и среднего общего образования (Письмо Минпросвещения России от 01.06.2023 № АБ-2324/05 «О внедрении Единой модели профессиональной ориентации»);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х рекомендаций по реализации проекта «Билет в будущее» по профессиональной ориентации обучающихся 6–11-х классов образовательных организаций Российской Федерации, реализующих образовательные программы основного общего и среднего общего образования (Письмо Министерства просвещения РФ от 15.01.2022 № ТВ-1290/03 «О направлении методических рекомендаций»);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х рекомендаций для педагогических работников образовательных организаций, реализующих образовательные программы основного общего и среднего общего образования по взаимодействию с родителями в рамках сопровождения профессионального самоопределения обучающихся 6–11-х классов;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мерной рабочей программы воспитания для общеобразовательных организаций (одобрена решением федерального учебно-методического объединения по общему образованию, протокол от 23 июня 2022 г. № 3/22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лана осуществляется с целью повышения эффективности деятельности в решении задач по профессиональному самоопределению и профессиональной ориентации обучающихся МКОУ СОШ с.п.Арик на ступенях 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го, основного, среднего общего образования (далее – НОО, ООО, СОО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активизация профессионального самоопределения обучающихся и формирование у них основ карьерной грамотности (инструментальной стороны профессионального самоопределения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базового уровня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ация и систематизация первичной профориентационной помощи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тие представлений обучающихся о современном разнообразии профессий и специальностей, важности трудовой деятельности и выбора ее специфики, возможностях профессионального образования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формирование обучающихся о содержании деятельности востребованных на рынке труда специалистов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мотивации обучающихся к профессиональному самоопределению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иагностика склонностей обучающихся к профессиональным направления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лана предусматривает активное участие педагогов, родителей учащихся общеобразовательного учреждения, работодателей, сотрудников центра занятости населения и иных заинтересованных лиц в проведении профориентационных мероприятий, направленных на подготовку востребованных в регионе профессиональных кадр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ая ориентация в школе - это система учебно-воспитательной работы, направленной на усвоение учащимися необходимого объёма знаний о социально-экономических и психофизических характеристиках професси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благополучия общества необходимо, чтобы каждый выпускник школы находил, наиболее полное применение своим интересам, склонностям, не терял напрасно время, силы, средства в поисках своего места в системе общественного производства, на котором мог бы принести наибольшую пользу и получить глубокое удовлетворение от своего труд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профориентационная работа проводится заместителем директора по ВР, педагогом-предметником, классным руководителем, педагогом-психологом, социальным педагогом и др. План работы осуществляется поэтапно с учетом возрастных особенностей учащихся, преемственности в содержании, формах и методах работы в начальной, основной, средней школе.</w:t>
      </w:r>
    </w:p>
    <w:p>
      <w:pPr>
        <w:pStyle w:val="Normal"/>
        <w:tabs>
          <w:tab w:val="clear" w:pos="708"/>
          <w:tab w:val="left" w:pos="795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работы по базовому уровню профминимума:</w:t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чная деятельность – 4 часа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ru-RU"/>
        </w:rPr>
        <w:t xml:space="preserve">Внеурочная деятельность: курс занятий «Россия — мои горизонты» - 34 часа;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заимодействие с родителями – 2 час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32"/>
        <w:gridCol w:w="142"/>
        <w:gridCol w:w="1984"/>
        <w:gridCol w:w="1418"/>
        <w:gridCol w:w="184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426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рганизационно-методическое направл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сотрудника</w:t>
            </w:r>
          </w:p>
          <w:p>
            <w:pPr>
              <w:pStyle w:val="TableParagraph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ниже уровня заместителя директора), ответственного за реализацию мероприятий профминиму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 классов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30.08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тукова Л.М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значение ответственных специалистов по организации профориентационной работы из числа педагогических работников (педагог-предметник, классный руководитель, педагог-психолог и др.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оспитательной работе, психолог, представители регионального оператора и управления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8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туко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школьного плана-графика по реализации</w:t>
            </w:r>
          </w:p>
          <w:p>
            <w:pPr>
              <w:pStyle w:val="TableParagraph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минимума на 2023-2024 учебный год в соответствии с базовым уровнем (не менее 40 ч. в год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 классов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31.08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туко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о профориентации на официальном сайт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ая за сай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08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анокова Э.Б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граммы внеурочной деятельности курс занятий «Россия – мои горизонт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 клас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, псих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нокова Э.Б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лассных часов с учетом программы внеурочной деятельности курс занятий «Россия – мои горизонт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-31.09. 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Урочная деятель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комендованное количество—от 2 часов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20" w:right="117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роки общеобразовательного цикла</w:t>
            </w:r>
            <w:r>
              <w:rPr>
                <w:rFonts w:cs="Times New Roman" w:ascii="Times New Roman" w:hAnsi="Times New Roman"/>
              </w:rPr>
              <w:t>, включающие элемент значимости учебного предмета для профессиональной деятель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профориентационной направленности в рамках учебных предметов «Технология», «Информатика», «Физика», «Русский язык и литератур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6-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цикла открытых Онлайн-уроков «ПроеКТОриЯ», направленных на раннюю профориентацию</w:t>
            </w:r>
          </w:p>
          <w:p>
            <w:pPr>
              <w:pStyle w:val="TableParagraph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1-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Внеуроч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екомендованное количество – от 34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с занятий «Россия — мои горизонт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четвер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нокова Э.Б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выб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предметных олимпиад, конкурсов, состязаний различного уровн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жембахова З.В., 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экскурсиях по предприятиям и образовательным организациям город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встреч с представителями различных профессий.</w:t>
              <w:tab/>
              <w:tab/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Абанокова Э.Б., зам. директора по ВР,классные руковод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участия обучающихся в днях открытых дверей учреждений среднего профессионального и высшего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Бжембахова З.В. зам. директора по УВР,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Вовлечение обучающихся в общественно-полезную деятельность в соответствии с познавательными и профессиональными интересами: обеспечение участия в проектно-исследовательской деятельности (конкурсах, выставках, фестивалях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Абанокова Э.Б., зам. директора по ВР,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Бжембахова З.В., зам. директора по УВ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Сбор и анализ информации о дальнейшем определении выпускников 11-ых классов 2023-2024 учебного года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жембахова З.В.., зам. директора по У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нятия по профориентации в рамках Плана внеурочной деятельности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сультативное направл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родителями, организация участия родителей в не менее двух общероссийских родительских собрания в онлайн форма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/2024 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анокова Э.Б., зам. директора по ВР, классные руководители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ое консультирование педагогов по вопросам индивидуальных и возрастных особенностей обучающихся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консультации по профориентации с целью выявления проф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-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психолог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Информационное направл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Марафон лучших видеороликов  «Профессии будуще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9,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9,11 классов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 CYR" w:hAnsi="Times New Roman CYR" w:eastAsia="Calibri" w:cs="Times New Roman CYR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szCs w:val="22"/>
    </w:rPr>
  </w:style>
  <w:style w:type="character" w:styleId="Style18">
    <w:name w:val="Нижний колонтитул Знак"/>
    <w:qFormat/>
    <w:rPr>
      <w:sz w:val="28"/>
      <w:szCs w:val="22"/>
    </w:rPr>
  </w:style>
  <w:style w:type="character" w:styleId="2">
    <w:name w:val="Основной текст с отступом 2 Знак"/>
    <w:qFormat/>
    <w:rPr>
      <w:rFonts w:eastAsia="Times New Roman CYR"/>
      <w:sz w:val="32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Абзац списка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280" w:after="280"/>
    </w:pPr>
    <w:rPr>
      <w:rFonts w:eastAsia="Times New Roman CYR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CYR" w:hAnsi="Times New Roman CYR" w:eastAsia="Calibri" w:cs="Times New Roman CYR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1280" w:hanging="1280"/>
    </w:pPr>
    <w:rPr>
      <w:rFonts w:eastAsia="Times New Roman CYR"/>
      <w:sz w:val="32"/>
      <w:szCs w:val="24"/>
      <w:lang w:val="en-US" w:eastAsia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3:17:00Z</dcterms:created>
  <dc:creator>COPP2</dc:creator>
  <dc:description/>
  <cp:keywords/>
  <dc:language>en-US</dc:language>
  <cp:lastModifiedBy>Учетная запись Майкрософт</cp:lastModifiedBy>
  <dcterms:modified xsi:type="dcterms:W3CDTF">2024-01-22T06:01:00Z</dcterms:modified>
  <cp:revision>30</cp:revision>
  <dc:subject/>
  <dc:title/>
</cp:coreProperties>
</file>